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525743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KONCERTINĖS ĮSTAIGOS „KAUNO SANTAKA“ 2013–2015 METŲ PERSPEKTYVINĖS KŪRYBINĖS VEIKLOS PROGRAMOS IR 2013–2014 METŲ SEZONO KŪRYBINĖS VEIKLOS PROGRAMOS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Lietuvos Respublikos vietos savivaldos įstatymo (Žin., 1994,                Nr. 55-1049; 2008, Nr. 113-4290; </w:t>
      </w:r>
      <w:r>
        <w:rPr>
          <w:szCs w:val="24"/>
          <w:lang w:eastAsia="lt-LT" w:bidi="ar-SA"/>
        </w:rPr>
        <w:t>2010, Nr. 25-1177, Nr. 84-4406, Nr. 86-4525; 2011,                   Nr. 52-2504</w:t>
      </w:r>
      <w:r>
        <w:rPr/>
        <w:t>, Nr. 155-7354; 2012, Nr. 136-6958, Nr. 154-7935) 6 straipsnio 13 punktu ir Lietuvos Respublikos teatrų ir koncertinių įstaigų įstatymo (Žin.</w:t>
      </w:r>
      <w:r>
        <w:rPr>
          <w:spacing w:val="-4"/>
        </w:rPr>
        <w:t>,</w:t>
      </w:r>
      <w:r>
        <w:rPr/>
        <w:t xml:space="preserve"> 2004, Nr. 96-3523; 2012, Nr. 136-6959)              14 straipsnio 2 dalimi, Kauno miesto savivaldybės taryba  n u s p r e n d ž i 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atvirtinti pridedamas:</w:t>
      </w:r>
    </w:p>
    <w:p>
      <w:pPr>
        <w:pStyle w:val="TextBody"/>
        <w:jc w:val="both"/>
        <w:rPr/>
      </w:pPr>
      <w:r>
        <w:rPr/>
        <w:t xml:space="preserve">Kauno miesto savivaldybės koncertinės įstaigos „Kauno santaka“ 2013–2015 metų perspektyvinės kūrybinės veiklos </w:t>
      </w:r>
      <w:hyperlink r:id="rId8">
        <w:r>
          <w:rPr>
            <w:rStyle w:val="InternetLink"/>
          </w:rPr>
          <w:t>programą</w:t>
        </w:r>
      </w:hyperlink>
      <w:r>
        <w:rPr/>
        <w:t xml:space="preserve">;   </w:t>
      </w:r>
    </w:p>
    <w:p>
      <w:pPr>
        <w:pStyle w:val="TextBody"/>
        <w:jc w:val="both"/>
        <w:rPr/>
      </w:pPr>
      <w:r>
        <w:rPr/>
        <w:t xml:space="preserve">Kauno miesto savivaldybės koncertinės įstaigos „Kauno santaka“ 2013–2014 metų sezono kūrybinės veiklos </w:t>
      </w:r>
      <w:hyperlink r:id="rId9">
        <w:r>
          <w:rPr>
            <w:rStyle w:val="InternetLink"/>
          </w:rPr>
          <w:t>programą</w:t>
        </w:r>
      </w:hyperlink>
      <w:r>
        <w:rPr/>
        <w:t xml:space="preserve">.   </w:t>
      </w:r>
    </w:p>
    <w:p>
      <w:pPr>
        <w:pStyle w:val="TextBody"/>
        <w:jc w:val="both"/>
        <w:rPr/>
      </w:pPr>
      <w:bookmarkStart w:id="8" w:name="r18"/>
      <w:r>
        <w:rPr>
          <w:szCs w:val="24"/>
        </w:rPr>
        <w:t>Šis sprendimas gali būti skundžiamas Lietuvos Respublikos civilinio proceso kodekso (Žin., 2002, Nr. 36-1340) ar Lietuvos Respublikos administracinių bylų teisenos įstatymo                  (Žin., 1999, Nr. 13-308; 2000, Nr. 85-2566) nustatyta tvarka.</w:t>
      </w:r>
      <w:bookmarkEnd w:id="8"/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06%20programa1.doc" TargetMode="External"/><Relationship Id="rId9" Type="http://schemas.openxmlformats.org/officeDocument/2006/relationships/hyperlink" Target="../in/priedai/t137406%20programa2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48:00Z</dcterms:created>
  <dc:creator>Kultūros ir turizmo plėtros skyrius</dc:creator>
  <dc:description/>
  <cp:keywords/>
  <dc:language>en-US</dc:language>
  <cp:lastModifiedBy>rimagraj</cp:lastModifiedBy>
  <cp:lastPrinted>2013-07-01T10:39:00Z</cp:lastPrinted>
  <dcterms:modified xsi:type="dcterms:W3CDTF">2013-07-03T13:07:00Z</dcterms:modified>
  <cp:revision>7</cp:revision>
  <dc:subject>DĖL KAUNO MIESTO SAVIVALDYBĖS KONCERTINĖS ĮSTAIGOS „ KAUNO SANTAKA“ 2013–2015 METŲ PERSPEKTYVINĖS KŪRYBINĖS VEIKLOS PROGRAMOS IR 2013–2014 METŲ SEZONO KŪRYBINĖS VEIKLOS PROGRAMOS PATVIRTINIMO </dc:subject>
  <dc:title>KAUNO MIESTO SAVIVALDYBĖS TARYBA   2013.06.26   SPRENDIMAS   Nr. T-4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