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0983322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ITARIMO KAUNO MIESTO SAVIVALDYBĖS KULTŪROS ĮSTAIGŲ 2012–2013  METŲ SEZONO IR 2011–2013 METŲ PERSPEKTYVINĖS KŪRYBINĖS VEIKLOS PROGRAMŲ ĮGYVENDINIMO ATASKAITO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1134"/>
        <w:jc w:val="both"/>
        <w:rPr>
          <w:szCs w:val="24"/>
          <w:lang w:eastAsia="lt-LT" w:bidi="ar-SA"/>
        </w:rPr>
      </w:pPr>
      <w:r>
        <w:rPr/>
        <w:t xml:space="preserve">Vadovaudamasi Lietuvos Respublikos vietos savivaldos įstatymo (Žin., 1994,                Nr. 55-1049; 2008, Nr. 113-4290; </w:t>
      </w:r>
      <w:r>
        <w:rPr>
          <w:szCs w:val="24"/>
          <w:lang w:eastAsia="lt-LT" w:bidi="ar-SA"/>
        </w:rPr>
        <w:t>2010, Nr. 25-1177, Nr. 84-4406, Nr. 86-4525; 2011,                   Nr. 52-2504</w:t>
      </w:r>
      <w:r>
        <w:rPr/>
        <w:t>, Nr. 155-7354; 2012, Nr. 136-6958, Nr. 154-7935) 6 straipsnio 13 punktu ir Lietuvos Respublikos teatrų ir koncertinių įstaigų įstatymo (Žin.</w:t>
      </w:r>
      <w:r>
        <w:rPr>
          <w:spacing w:val="-4"/>
        </w:rPr>
        <w:t>,</w:t>
      </w:r>
      <w:r>
        <w:rPr/>
        <w:t xml:space="preserve"> 2004, Nr. 96-3523; 2012, Nr. 136-6959)               14 straipsnio 3 dalimi, Kauno miesto savivaldybės taryba  n u s p r e n d ž i a:</w:t>
      </w:r>
    </w:p>
    <w:p>
      <w:pPr>
        <w:pStyle w:val="TextBody"/>
        <w:ind w:firstLine="1134"/>
        <w:jc w:val="both"/>
        <w:rPr/>
      </w:pPr>
      <w:r>
        <w:rPr/>
        <w:t xml:space="preserve">Pritarti šių Kauno miesto savivaldybės kultūros įstaigų 2012–2013 metų sezono ir 2011–2013 metų perspektyvinės kūrybinės veiklos programų įgyvendinimo ataskaitoms: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koncertinės įstaigos Kauno miesto simfoninio orkestro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Kauno šokio teatro „Aura“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Kauno kamerinio teatro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Kauno pantomimos ir plastikos teatro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viešosios įstaigos Kauno mažojo teatro.</w:t>
      </w:r>
    </w:p>
    <w:p>
      <w:pPr>
        <w:pStyle w:val="TextBody"/>
        <w:ind w:firstLine="1134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ind w:firstLine="1134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07:00Z</dcterms:created>
  <dc:creator>Kkultūros ir turizmo plėtros skyrius</dc:creator>
  <dc:description/>
  <cp:keywords/>
  <dc:language>en-US</dc:language>
  <cp:lastModifiedBy>rimagraj</cp:lastModifiedBy>
  <cp:lastPrinted>2013-04-16T13:37:00Z</cp:lastPrinted>
  <dcterms:modified xsi:type="dcterms:W3CDTF">2013-05-10T07:08:00Z</dcterms:modified>
  <cp:revision>4</cp:revision>
  <dc:subject>DĖL PRITARIMO KAUNO MIESTO SAVIVALDYBĖS KULTŪROS ĮSTAIGŲ 2012–2013  METŲ SEZONO IR 2011–2013 METŲ PERSPEKTYVINĖS KŪRYBINĖS VEIKLOS PROGRAMŲ ĮGYVENDINIMO ATASKAITOMS</dc:subject>
  <dc:title>KAUNO MIESTO SAVIVALDYBĖS TARYBA   2013-05-8   SPRENDIMAS  Nr. T-2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