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96981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ADMINISTRACIJOS DIREKTORIAUS 2010 M. GRUODŽIO 10 D. ĮSAKYMO NR. A-4115 „DĖL ŽEMĖS SKLYPO ARMALIŠKĖSE (KADASTRO NR. 1901/0294:127) DETALIOJO TERITORIJŲ PLANAVIMO ORGANIZATORIAUS TEISIŲ IR PAREIGŲ PERDAVIMO SUTARTIES SUDARYMO SU VALDU MEČISLOVU MENDŽICKU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do Mečislovo Mendžinsko prašymą, gautą  2013 m. kovo 21 d.:</w:t>
      </w:r>
    </w:p>
    <w:p>
      <w:pPr>
        <w:pStyle w:val="TextBodyIndent"/>
        <w:spacing w:lineRule="auto" w:line="312"/>
        <w:ind w:firstLine="1276"/>
        <w:rPr/>
      </w:pPr>
      <w:r>
        <w:rPr/>
        <w:t xml:space="preserve">1. P a k e i č i u  Kauno miesto savivaldybės administracijos direktoriaus 2010 m. gruodžio 10 d. įsakymą Nr. A-4115 „Dėl žemės sklypo Armališkėse (kadastro Nr. 1901/0294:127) detaliojo teritorijų planavimo organizatoriaus teisių ir pareigų perdavimo sutarties sudarymo su Valdu Mečislovu Mendžicku“: </w:t>
      </w:r>
    </w:p>
    <w:p>
      <w:pPr>
        <w:pStyle w:val="TextBodyIndent"/>
        <w:spacing w:lineRule="auto" w:line="312"/>
        <w:ind w:firstLine="1276"/>
        <w:rPr/>
      </w:pPr>
      <w:r>
        <w:rPr/>
        <w:t xml:space="preserve">1.1 įrašau antraštėje vietoj žodžio „Mendžicku“ žodį „Mendžinsku“; </w:t>
      </w:r>
    </w:p>
    <w:p>
      <w:pPr>
        <w:pStyle w:val="TextBodyIndent"/>
        <w:spacing w:lineRule="auto" w:line="312"/>
        <w:ind w:firstLine="1276"/>
        <w:rPr/>
      </w:pPr>
      <w:r>
        <w:rPr/>
        <w:t>1.2. įrašau preambulėje vietoj žodžio „Mendžicko“ žodį „Mendžinsko“.</w:t>
      </w:r>
    </w:p>
    <w:p>
      <w:pPr>
        <w:pStyle w:val="TextBodyIndent"/>
        <w:spacing w:lineRule="auto" w:line="312"/>
        <w:ind w:firstLine="1276"/>
        <w:rPr/>
      </w:pPr>
      <w:r>
        <w:rPr/>
        <w:t xml:space="preserve">1.3. įrašau 1 punkte vietoj žodžio „Mendžicku“ žodį „Mendžinsku“. </w:t>
      </w:r>
    </w:p>
    <w:p>
      <w:pPr>
        <w:pStyle w:val="TextBodyIndent"/>
        <w:spacing w:lineRule="auto" w:line="312"/>
        <w:ind w:firstLine="1276"/>
        <w:rPr/>
      </w:pPr>
      <w:r>
        <w:rPr/>
        <w:t>2. P a v e d u  Urbanistikos ir architektūros skyriui parengti susitarimą dėl 2010 m gruodžio 16 d. detaliojo teritorijų planavimo organizatoriaus teisių ir pareigų perdavimo sutarties Nr. 40-11-236 pakeitimo.</w:t>
      </w:r>
    </w:p>
    <w:p>
      <w:pPr>
        <w:pStyle w:val="TextBodyIndent"/>
        <w:spacing w:lineRule="auto" w:line="312"/>
        <w:ind w:firstLine="1276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5:00Z</dcterms:created>
  <dc:creator>Dalia Paplauskiene</dc:creator>
  <dc:description/>
  <dc:language>en-US</dc:language>
  <cp:lastModifiedBy>Dalia Staškuvienė</cp:lastModifiedBy>
  <cp:lastPrinted>2013-03-25T13:44:00Z</cp:lastPrinted>
  <dcterms:modified xsi:type="dcterms:W3CDTF">2013-04-04T12:25:00Z</dcterms:modified>
  <cp:revision>2</cp:revision>
  <dc:subject>DĖL KAUNO MIESTO SAVIVALDYBĖS ADMINISTRACIJOS DIREKTORIAUS 2010 M. GRUODŽIO 10 D. ĮSAKYMO NR. A-4115 „DĖL ŽEMĖS SKLYPO ARMALIŠKĖSE (KADASTRO NR. 1901/0294:127) DETALIOJO TERITORIJŲ PLANAVIMO ORGANIZATORIAUS TEISIŲ IR PAREIGŲ PERDAVIMO SUTARTIES SUDARYMO SU VALDU MEČISLOVU MENDŽICKU“ PAKEITIMO</dc:subject>
  <dc:title>KAUNO MIESTO SAVIVALDYBĖS ADMINISTRACIJOS DIREKTORIUS   2013-04-4    ĮSAKYMAS   Nr. A-1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