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8511591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OMISIJOS PATALPOMS, REIKALINGOMS ŠANČIŲ SENIŪNIJOS VEIKLAI, NUOMOTIS DERYBŲ BŪDU SUDARYMO, JOS DARBO REGLAMENTO, KRITERIJŲ, EKONOMINIO IR SOCIALINIO PAGRINDIMO APRAŠO 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2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yriausybės 2003 m. birželio 25 d. nutarimu Nr. 841 ,,Dėl Žemės, esamų pastatų ar kitų nekilnojamųjų daiktų pirkimų arba nuomos ar teisių į šiuos daiktus įsigijimų tvarkos aprašo patvirtinimo“ (Žin., 2003, Nr. 64-2899; 2004, Nr. 32-1016; 2006, Nr. 72-2710);</w:t>
      </w:r>
    </w:p>
    <w:p>
      <w:pPr>
        <w:pStyle w:val="TextBody"/>
        <w:jc w:val="both"/>
        <w:rPr/>
      </w:pPr>
      <w:r>
        <w:rPr/>
        <w:t>1. S u d a r a u  šią komisiją patalpoms, reikalingoms Šančių seniūnijos veiklai, nuomotis derybų būdu:</w:t>
      </w:r>
    </w:p>
    <w:p>
      <w:pPr>
        <w:pStyle w:val="TextBody"/>
        <w:jc w:val="both"/>
        <w:rPr/>
      </w:pPr>
      <w:r>
        <w:rPr/>
        <w:t>komisijos pirmininkas – Remigijus Skilandis, Administracijos direktoriaus pavaduotojas;</w:t>
      </w:r>
    </w:p>
    <w:p>
      <w:pPr>
        <w:pStyle w:val="TextBody"/>
        <w:jc w:val="both"/>
        <w:rPr/>
      </w:pPr>
      <w:r>
        <w:rPr/>
        <w:t>komisijos sekretorė – Danutė Grigaliauskienė, Bendrojo skyriaus vyriausioji specialistė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Gediminas Barkauskas, Bendrojo skyriaus Administracinių pastatų priežiūros poskyrio vedėjas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Alfonsas Jarušauskas, Bendrojo skyriaus vedėjas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Asta Kelmelienė, Teisės skyriaus vyriausioji specialistė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Ričardas Rusteika, Šančių seniūnas.</w:t>
      </w:r>
    </w:p>
    <w:p>
      <w:pPr>
        <w:pStyle w:val="TextBody"/>
        <w:jc w:val="both"/>
        <w:rPr/>
      </w:pPr>
      <w:r>
        <w:rPr/>
        <w:t>2. T v i r t i n u  pridedamus:</w:t>
      </w:r>
    </w:p>
    <w:p>
      <w:pPr>
        <w:pStyle w:val="TextBody"/>
        <w:jc w:val="both"/>
        <w:rPr/>
      </w:pPr>
      <w:r>
        <w:rPr/>
        <w:t>2.1. Komisijos patalpoms, reikalingoms Šančių seniūnijos veiklai, nuomotis derybų būdu darbo reglamentą;</w:t>
      </w:r>
    </w:p>
    <w:p>
      <w:pPr>
        <w:pStyle w:val="TextBody"/>
        <w:jc w:val="both"/>
        <w:rPr/>
      </w:pPr>
      <w:r>
        <w:rPr/>
        <w:t>2.2. Kriterijų, kuriais turi vadovautis komisija patalpoms, reikalingoms Šančių seniūnijos veiklai, nuomotis derybų būdu,  ekonominio ir socialinio pagrindimo aprašą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3:00Z</dcterms:created>
  <dc:creator>filomich</dc:creator>
  <dc:description/>
  <cp:keywords/>
  <dc:language>en-US</dc:language>
  <cp:lastModifiedBy>stasperl</cp:lastModifiedBy>
  <cp:lastPrinted>2013-05-27T09:59:00Z</cp:lastPrinted>
  <dcterms:modified xsi:type="dcterms:W3CDTF">2013-05-28T08:43:00Z</dcterms:modified>
  <cp:revision>3</cp:revision>
  <dc:subject>DĖL KOMISIJOS PATALPOMS, REIKALINGOMS ŠANČIŲ SENIŪNIJOS VEIKLAI, NUOMOTIS DERYBŲ BŪDU SUDARYMO, JOS DARBO REGLAMENTO, KRITERIJŲ, EKONOMINIO IR SOCIALINIO PAGRINDIMO APRAŠO TVIRTINIMO</dc:subject>
  <dc:title>KAUNO MIESTO SAVIVALDYBĖS ADMINISTRACIJOS DIREKTORIUS   2013-05-28   ĮSAKYMAS   Nr. A-16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