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178438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STALUPĖNŲ G. 2B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 numerius patalpoms adresu Stalupėnų g. 2B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ai (unikalusis Nr. 4400-2739-9210:9103) – 3 (treči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ai (unikalusis Nr. 4400-2739-9220:9104) – 4 (ketvirt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3. patalpai (unikalusis Nr. 4400-2739-9231:9105) – 5 (penkt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</w:t>
            </w:r>
            <w:r>
              <w:rPr>
                <w:lang w:val="en-US" w:eastAsia="en-US"/>
              </w:rPr>
              <w:t xml:space="preserve">s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5:00Z</dcterms:created>
  <dc:creator>donaciud</dc:creator>
  <dc:description/>
  <cp:keywords/>
  <dc:language>en-US</dc:language>
  <cp:lastModifiedBy>stasperl</cp:lastModifiedBy>
  <cp:lastPrinted>2013-09-20T11:24:00Z</cp:lastPrinted>
  <dcterms:modified xsi:type="dcterms:W3CDTF">2013-09-27T07:55:00Z</dcterms:modified>
  <cp:revision>3</cp:revision>
  <dc:subject>DĖL NUMERIŲ PATALPOMS, ESANČIOMS STALUPĖNŲ G. 2B, SUTEIKIMO</dc:subject>
  <dc:title>KAUNO MIESTO SAVIVALDYBĖS ADMINISTRACIJOS DIREKTORIUS   2013-09-27   ĮSAKYMAS   Nr. A-26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