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844507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/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PADĖKŲ LIETUVOS SĄJŪDŽIO KAUNO SKYRIAUS NARIAMS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3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9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1134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Lietuvos sąjūdžio Kauno skyriaus 2013 m. gegužės 14 d. raštą, 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bookmarkStart w:id="6" w:name="r18"/>
      <w:r>
        <w:rPr/>
        <w:t xml:space="preserve">r e i š k i u </w:t>
      </w:r>
      <w:bookmarkEnd w:id="6"/>
      <w:r>
        <w:rPr/>
        <w:t>padėkas šiem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Lietuvos sąjūdžio Kauno skyriaus nariams: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szCs w:val="24"/>
          <w:lang w:eastAsia="lt-LT" w:bidi="ar-SA"/>
        </w:rPr>
        <w:t>Vidmantui Adomoni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Domui Akstin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Algimantui Babrausk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Broniui Bajorin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Ramintai Baltuškiene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Genei Grėbliauskiene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Beatai Ivanauskiene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Raimundui Kaminsk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Zigmui Kazlausk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Algimantui Kurlaviči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Alvydui Malinausk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Petrui Marcinkeviči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Vandai Matuziene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Juzefai Požemeckiene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Liudvikui Simuči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Česlovui Stankeviči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Albinui Staugaiči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Edvardui Šiugžda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Livijai Šiugždiene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Albinui Tamašauskui,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szCs w:val="24"/>
          <w:lang w:eastAsia="lt-LT" w:bidi="ar-SA"/>
        </w:rPr>
        <w:t>Elvyrai Valiukai</w:t>
      </w:r>
      <w:r>
        <w:rPr/>
        <w:t>t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100" w:after="100"/>
    </w:pPr>
    <w:rPr>
      <w:szCs w:val="24"/>
      <w:lang w:bidi="ar-SA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54:00Z</dcterms:created>
  <dc:creator>erikgrud</dc:creator>
  <dc:description/>
  <cp:keywords/>
  <dc:language>en-US</dc:language>
  <cp:lastModifiedBy>Lina Rutavičienė</cp:lastModifiedBy>
  <cp:lastPrinted>2013-05-30T17:47:00Z</cp:lastPrinted>
  <dcterms:modified xsi:type="dcterms:W3CDTF">2013-05-30T14:54:00Z</dcterms:modified>
  <cp:revision>2</cp:revision>
  <dc:subject>DĖL PADĖKŲ LIETUVOS SĄJŪDŽIO KAUNO SKYRIAUS NARIAMS</dc:subject>
  <dc:title>KAUNO MIESTO SAVIVALDYBĖS MERAS   2013.05.30   POTVARKIS   Nr. M-1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