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8487766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LINAI CHATKEVIČIŪTE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1 d.  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0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Kūno kultūros ir sporto skyriaus 2013 m. spalio 28 d.                              raštą Nr. 45-17-293, 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>r e i š k i u  padėk</w:t>
      </w:r>
      <w:bookmarkEnd w:id="6"/>
      <w:r>
        <w:rPr/>
        <w:t>ą už aukštus sporto laimėjimus Kauno kultūros centro „Tautos namai“ sportinių šokių klubo „Sūkurys“ sportininkei Linai Chatkevičiūte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potvarkis gali būti skundžiamas Lietuvos Respublikos civilinio proceso kodekso          (Žin., 2002, Nr. 36-1340) ar Lietuvos Respublikos administracinių bylų teisenos įstatymo             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text3"/>
    <w:basedOn w:val="Normal"/>
    <w:qFormat/>
    <w:pPr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4:00Z</dcterms:created>
  <dc:creator>erikgrud</dc:creator>
  <dc:description/>
  <cp:keywords/>
  <dc:language>en-US</dc:language>
  <cp:lastModifiedBy>Lina Rutavičienė</cp:lastModifiedBy>
  <cp:lastPrinted>2013-11-11T14:44:00Z</cp:lastPrinted>
  <dcterms:modified xsi:type="dcterms:W3CDTF">2013-11-11T12:44:00Z</dcterms:modified>
  <cp:revision>2</cp:revision>
  <dc:subject>DĖL PADĖKOS LINAI CHATKEVIČIŪTEI</dc:subject>
  <dc:title>KAUNO MIESTO SAVIVALDYBĖS MERAS   2013.11.11   POTVARKIS   Nr. M-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