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532375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OKŲ MIŠKO KELMYNE (KADASTRO NR. 1901/0294:205)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2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Algirdo Gabrėno, Angelės Gabrėnienės prašymą, gautą 2013 m. gruodži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Algirdu Gabrėnu ir Angele Gabrėniene sutartį dėl žemės sklypo Rokų Miško Kelmyne (kadastro Nr. 1901/0294:20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1:00Z</dcterms:created>
  <dc:creator>Dalia Paplauskiene</dc:creator>
  <dc:description/>
  <cp:keywords/>
  <dc:language>en-US</dc:language>
  <cp:lastModifiedBy>stasperl</cp:lastModifiedBy>
  <cp:lastPrinted>2013-12-12T12:02:00Z</cp:lastPrinted>
  <dcterms:modified xsi:type="dcterms:W3CDTF">2013-12-16T07:21:00Z</dcterms:modified>
  <cp:revision>3</cp:revision>
  <dc:subject>DĖL ŽEMĖS SKLYPO ROKŲ MIŠKO KELMYNE (KADASTRO NR. 1901/0294:205) TERITORIJŲ PLANAVIMO ORGANIZATORIAUS TEISIŲ IR PAREIGŲ PERDAVIMO SUTARTIES SUDARYMO</dc:subject>
  <dc:title>KAUNO MIESTO SAVIVALDYBĖS ADMINISTRACIJOS DIREKTORIUS   2013-12-16   ĮSAKYMAS   Nr. A-3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