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48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366385 198980001084 440020608870 44002060888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obė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o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98140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pal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1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70280069 199370280014 199370280070 199370280036 199370280047 199370280058 19010231009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rg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88040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rdažo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13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01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0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18T13:30:00Z</dcterms:modified>
  <cp:revision>2</cp:revision>
  <dc:subject>DUOMENYS APIE NUMERIŲ PASTATAMS, JŲ KOMPLEKSAMS AR KORPUSAMS SUTEIKIMĄ AR KEITIMĄ</dc:subject>
  <dc:title>PRIEDAS</dc:title>
</cp:coreProperties>
</file>