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lapkričio 11 d. įsakymo Nr. A-3011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>
          <w:lang w:val="en-US" w:eastAsia="en-US"/>
        </w:rPr>
        <w:t xml:space="preserve">ŽEMĖS SKLYPŲ ROKUOSE (KADASTRO NR. 1901/0298:132) </w:t>
      </w:r>
      <w:r>
        <w:rPr>
          <w:bCs w:val="false"/>
        </w:rPr>
        <w:t>PAGRINDINĖS ŽEMĖS NAUDOJIMO PASKIRTIES KEITIMO 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22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600"/>
        <w:gridCol w:w="2340"/>
        <w:gridCol w:w="3600"/>
        <w:gridCol w:w="360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2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3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5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6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7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8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9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susisiekimo ir inžinerinių tinklų koridoria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1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12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susisiekimo ir inžinerinių komunikacijų aptarnavimo objek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13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1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>susisiekimo ir inžinerinių tinklų koridori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15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16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1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18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19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20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2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22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23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2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25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26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uose, žemės sklypas Nr. 27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susisiekimo ir inžinerinių tinklų koridoria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rbanistikos sk</dc:creator>
  <dc:description/>
  <cp:keywords/>
  <dc:language>en-US</dc:language>
  <cp:lastModifiedBy>stasperl</cp:lastModifiedBy>
  <cp:lastPrinted>2011-11-09T15:36:00Z</cp:lastPrinted>
  <dcterms:modified xsi:type="dcterms:W3CDTF">2013-11-11T06:21:00Z</dcterms:modified>
  <cp:revision>2</cp:revision>
  <dc:subject>DUOMENYS APIE NUMERIŲ ADRESŲ OBJEKTAMS SUTEIKIMĄ</dc:subject>
  <dc:title>PRIEDAS</dc:title>
</cp:coreProperties>
</file>