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egužės 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331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detalųjį planą sklypas Nr. 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hem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2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9881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91000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ysloč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2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91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635295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amonės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5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9156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0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5-06T12:40:00Z</dcterms:modified>
  <cp:revision>2</cp:revision>
  <dc:subject>DUOMENYS APIE NUMERIŲ PASTATAMS, JŲ KOMPLEKSAMS AR KORPUSAMS SUTEIKIMĄ AR KEITIMĄ</dc:subject>
  <dc:title>PRIEDAS</dc:title>
</cp:coreProperties>
</file>