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9786119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ĖŠŲ SKYRIMO BIUDŽETINEI ĮSTAIGAI KAUNO KULTŪROS CENTRUI „TAUTOS NAMAI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             Nr. 55-1049; 2008, Nr. 113-4290; 2009, Nr. 159-7206) 29 straipsnio 8 dalies 2 ir 5 punktais, atsižvelgdamas į Kauno miesto savivaldybės tarybos 2012 m. vasario 23 d. sprendimą Nr. T-98 ir Kauno miesto savivaldybės administracijos direktoriaus 2013 m. sausio 14 d. įsakymą Nr. A-153, 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134"/>
        <w:jc w:val="both"/>
        <w:rPr/>
      </w:pPr>
      <w:bookmarkStart w:id="8" w:name="r18"/>
      <w:bookmarkEnd w:id="8"/>
      <w:r>
        <w:rPr/>
        <w:t>s k i r i u  biudžetinei įstaigai Kauno kultūros centrui „Tautos namai“: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134"/>
        <w:jc w:val="both"/>
        <w:rPr/>
      </w:pPr>
      <w:r>
        <w:rPr/>
        <w:t xml:space="preserve"> </w:t>
      </w:r>
      <w:r>
        <w:rPr>
          <w:lang w:eastAsia="lt-LT" w:bidi="ar-SA"/>
        </w:rPr>
        <w:t>iš paprogramės ,,Valstybinių ir pagrindinių miesto švenčių organizavimas“ (kodas 5.1.1) lėšų: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134"/>
        <w:jc w:val="both"/>
        <w:rPr/>
      </w:pPr>
      <w:r>
        <w:rPr>
          <w:lang w:eastAsia="lt-LT" w:bidi="ar-SA"/>
        </w:rPr>
        <w:t>15 000 Lt priemonei „Sausio 13 d. – Laisvės gynėjų diena“ (kodas 5.1.1.1) įgyvendinti;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134"/>
        <w:jc w:val="both"/>
        <w:rPr/>
      </w:pPr>
      <w:r>
        <w:rPr>
          <w:lang w:eastAsia="lt-LT" w:bidi="ar-SA"/>
        </w:rPr>
        <w:t>80 000 Lt priemonei ,,Vasario 16 d. – Lietuvos valstybės atkūrimo diena“ (kodas 5.1.1.2) įgyvendinti</w:t>
      </w:r>
      <w:r>
        <w:rPr/>
        <w:t>;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134"/>
        <w:jc w:val="both"/>
        <w:rPr/>
      </w:pPr>
      <w:r>
        <w:rPr>
          <w:lang w:eastAsia="lt-LT" w:bidi="ar-SA"/>
        </w:rPr>
        <w:t>80 000 Lt priemonei ,,Kovo 11 d. – Lietuvos nepriklausomybės atkūrimo diena“ (kodas 5.1.1.3) įgyvendinti</w:t>
      </w:r>
      <w:r>
        <w:rPr/>
        <w:t>;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134"/>
        <w:jc w:val="both"/>
        <w:rPr/>
      </w:pPr>
      <w:r>
        <w:rPr>
          <w:lang w:eastAsia="lt-LT" w:bidi="ar-SA"/>
        </w:rPr>
        <w:t>iš paprogramės ,,Kauno miesto garbės piliečių ir žymių žmonių pagerbimo organizavimas, kitų svarbių miesto kultūros projektų koordinavimas“ (kodas 5.1.2) lėšų 10 000 Lt priemonei „Projektas „Chorų karai“ (kodas 5.1.3.1) įgyvendinti.</w:t>
      </w:r>
    </w:p>
    <w:p>
      <w:pPr>
        <w:pStyle w:val="Normal"/>
        <w:tabs>
          <w:tab w:val="clear" w:pos="1298"/>
          <w:tab w:val="left" w:pos="1560" w:leader="none"/>
        </w:tabs>
        <w:spacing w:lineRule="auto" w:line="360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</w:t>
            </w:r>
            <w:r>
              <w:rPr>
                <w:lang w:val="en-US" w:eastAsia="en-US"/>
              </w:rPr>
              <w:t xml:space="preserve">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DiagramaDiagramaDiagramaCharCharDiagramaDiagramaDiagramaDiagramaCharCharDiagramaDiagramaDiagramaDiagramaCharCharDiagramaDiagramaDiagramaDiagramaDiagramaDiagrama">
    <w:name w:val=" Diagrama Diagrama Diagrama Diagrama Char Char Diagrama Diagrama Diagrama Diagrama Char Char Diagrama Diagrama Diagrama Diagrama Char Char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8:00Z</dcterms:created>
  <dc:creator>violjony</dc:creator>
  <dc:description/>
  <cp:keywords/>
  <dc:language>en-US</dc:language>
  <cp:lastModifiedBy>stasperl</cp:lastModifiedBy>
  <cp:lastPrinted>2011-11-22T15:38:00Z</cp:lastPrinted>
  <dcterms:modified xsi:type="dcterms:W3CDTF">2013-01-17T12:58:00Z</dcterms:modified>
  <cp:revision>2</cp:revision>
  <dc:subject>DĖL LĖŠŲ SKYRIMO BIUDŽETINEI ĮSTAIGAI KAUNO KULTŪROS CENTRUI „TAUTOS NAMAI“</dc:subject>
  <dc:title>KAUNO MIESTO SAVIVALDYBĖS ADMINISTRACIJOS DIREKTORIUS   2013-01-17   ĮSAKYMAS   Nr. A-1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