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775385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ATSTOVAVIMO SAVIVALDYBEI VIEŠOSIOS ĮSTAIGOS „PRISIKĖLIMO PROJEKTAI“ VISUOTINIAME DALININKŲ SUSIRINKIME</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1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84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276"/>
        <w:jc w:val="both"/>
        <w:rPr/>
      </w:pPr>
      <w:r>
        <w:rPr/>
        <w:t>Vadovaudamasis Lietuvos Respublikos valstybės ir savivaldybių turto valdymo, naudojimo ir disponavimo juo įstatymo (Žin., 1998, Nr. 54-1492; 2002, Nr. 60-2412; 2006,                 Nr. 87-3397) 19</w:t>
      </w:r>
      <w:r>
        <w:rPr>
          <w:vertAlign w:val="superscript"/>
        </w:rPr>
        <w:t xml:space="preserve">1 </w:t>
      </w:r>
      <w:r>
        <w:rPr/>
        <w:t>straipsniu, Lietuvos Respublikos viešųjų įstaigų įstatymo (Žin., 1996,                    Nr. 68-1633; 2004, Nr. 25-752; 2007 Nr. 17-631; 2010, Nr. 1-17) 10 straipsnio 1 dalies 6, 15 punktais ir 5 dalimi, Lietuvos Respublikos Vyriausybės 2007 m. rugsėjo 26 d. nutarimo Nr. 1025 „Dėl valstybės ir savivaldybių turtinių ir neturtinių teisių įgyvendinimo viešosiose įstaigose“ (Žin., 2007, Nr. 103-4218; 2009, Nr. 147-6580) 2.2 punktu, Valstybės ir savivaldybių turtinių ir neturtinių teisių įgyvendinimo viešosiose įstaigose taisyklėmis, patvirtintomis Lietuvos Respublikos Vyriausybės 2007 m. rugsėjo 26 d. nutarimu Nr. 1025 (Žin., 2007, Nr. 103-4218), Kauno miesto savivaldybės tarybos 2008 m. sausio 17 d. sprendimo Nr. T-26  1.1 punktu, Kauno miesto savivaldybės tarybos 2012 m. lapkričio 14 d. sprendimo Nr. T-617 6 punktu ir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2012 m. lapkričio 6 d. įsakymo Nr. A-4123 pakeitimais):</w:t>
      </w:r>
    </w:p>
    <w:p>
      <w:pPr>
        <w:pStyle w:val="TextBody"/>
        <w:spacing w:lineRule="auto" w:line="276"/>
        <w:jc w:val="both"/>
        <w:rPr>
          <w:color w:val="000000"/>
        </w:rPr>
      </w:pPr>
      <w:r>
        <w:rPr>
          <w:color w:val="000000"/>
        </w:rPr>
        <w:t>1. Į g a l i o j u  Kauno miesto savivaldybės administracijos Kultūros paveldo skyriaus vedėją Rimgaudą Miliukštį atstovauti Kauno miesto savivaldybei viešosios įstaigos „Prisikėlimo projektai“ (kodas 302921554) visuotiniame dalininkų susirinkime, vyksiančiame 2013 m. kovo 27 dieną, ir jame balsuoti:</w:t>
      </w:r>
    </w:p>
    <w:p>
      <w:pPr>
        <w:pStyle w:val="TextBody"/>
        <w:spacing w:lineRule="auto" w:line="276"/>
        <w:jc w:val="both"/>
        <w:rPr/>
      </w:pPr>
      <w:r>
        <w:rPr>
          <w:color w:val="000000"/>
        </w:rPr>
        <w:t>1.1. už viešosios įstaigos „Prisikėlimo projektai“ 2012 metų veiklos rezultatų atskaitos ir veiklos ataskaitos tvirtinimą;</w:t>
      </w:r>
    </w:p>
    <w:p>
      <w:pPr>
        <w:pStyle w:val="TextBody"/>
        <w:spacing w:lineRule="auto" w:line="276"/>
        <w:jc w:val="both"/>
        <w:rPr/>
      </w:pPr>
      <w:r>
        <w:rPr>
          <w:szCs w:val="24"/>
        </w:rPr>
        <w:t>1.2. prieš naujai siūlomus sprendimų projektus.</w:t>
      </w:r>
    </w:p>
    <w:p>
      <w:pPr>
        <w:pStyle w:val="TextBody"/>
        <w:spacing w:lineRule="auto" w:line="276"/>
        <w:jc w:val="both"/>
        <w:rPr/>
      </w:pPr>
      <w:r>
        <w:rPr>
          <w:szCs w:val="24"/>
        </w:rPr>
        <w:t>2. Šis įsakymas gali būti skundžiamas Lietuvos</w:t>
      </w:r>
      <w:r>
        <w:rPr/>
        <w:t xml:space="preserve"> Respublikos civilinio kodekso           (Žin., 2002, Nr. 36-1340) ar Lietuvos Respublikos administracinių bylų teisenos įstatymo           (Žin., 1999, Nr. 13-308; 2008,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44:00Z</dcterms:created>
  <dc:creator>Dokumentų sk.</dc:creator>
  <dc:description/>
  <cp:keywords/>
  <dc:language>en-US</dc:language>
  <cp:lastModifiedBy>stasperl</cp:lastModifiedBy>
  <cp:lastPrinted>2013-03-15T12:40:00Z</cp:lastPrinted>
  <dcterms:modified xsi:type="dcterms:W3CDTF">2013-03-19T07:10:00Z</dcterms:modified>
  <cp:revision>4</cp:revision>
  <dc:subject>DĖL ATSTOVAVIMO SAVIVALDYBEI VIEŠOSIOS ĮSTAIGOS „PRISIKĖLIMO PROJEKTAI“ VISUOTINIAME DALININKŲ SUSIRINKIME</dc:subject>
  <dc:title>KAUNO MIESTO SAVIVALDYBĖS ADMINISTRACIJOS DIREKTORIUS   2013-03-19   ĮSAKYMAS   Nr. A-8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