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034130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Ų LAZDIJŲ G. 2, 2A IR KALVARIJOS G. 1, 3, 5, KAUNE, DETALIOJO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24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, Nr. 152-5532; 2006, Nr. 66-2429, Nr. 82-3256; 2007,                         Nr. 39-1437; 2008, Nr. 10-337; Nr. 135-5232; 2009, Nr. 159-7205; 2010, Nr. 65-3195;                  Nr. 84-4404; 2012, Nr. 111-5635) 22, 25 ir 26 straipsniais, Lietuvos Respublikos vietos savivaldos įstatymo (Žin., 1994, Nr. 55-1049; 2008, Nr. 113-4290; 2009, Nr. 159-7206; 2010, Nr. 86-4525; 2011, Nr. 52-2504; 2012, Nr. 136-6958) 16 straipsnio 3 dalies 8 punktu ir 29 straipsnio 8 dalies 12 punktu, Detaliųjų planų rengimo taisyklėmis, patvirtintomis Lietuvos Respublikos aplinkos ministro 2004 m. gegužės 3 d. įsakymu Nr. D1-239 (Žin., 2004, Nr. 79-2809; 2006, Nr. 114-4364), Lietuvos Respublikos aplinkos ministro 2005 m. kovo 17 d. įsakymu Nr. D1-151 „Dėl Žemės sklypų pagrindinės žemės naudojimo paskirties, būdų ir pobūdžių specifikacijos patvirtinimo“ (Žin., 2005, Nr. 41-1317), Kauno miesto savivaldybės teritorijos bendruoju planu, patvirtintu Kauno miesto savivaldybės tarybos 2003 m. gegužės 29 d. sprendimu Nr. T-242 (kartu su 2004 m. rugsėjo 30 d. sprendimu Nr. T-535, 2006 m. liepos 20 d. sprendimu Nr. T-312, 2010 m. liepos 26 d. sprendimu Nr. T-462, 2011 m. kovo 17 d. sprendimu Nr. T-186), atsižvelgdamas į Kauno miesto savivaldybės tarybos 2011 m. lapkričio 10 d. sprendimą Nr. T-620, atsižvelgdamas į Valstybinės teritorijų planavimo ir statybos inspekcijos prie Aplinkos ministerijos Kauno teritorijų planavimo ir statybos valstybinės priežiūros skyriaus 2012 m. lapkričio 22 d. teritorijų planavimo dokumento patikrinimo aktą Nr. TP 1-2443- (15.4),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t v i r t i n u  detalųjį planą, pagal kurį 563 kv. m žemės sklypas Lazdijų g. 2,           563 kv. m žemės sklypas Lazdijų g. 2A, 562 kv. m žemės sklypas Kalvarijos g. 1, 563 kv. m žemės sklypas Kalvarijos g. 3, 563 kv. m žemės sklypas Kalvarijos g. 5 sujungiami į vieną 2814 kv. m žemės sklypą (pagrindinė žemės naudojimo paskirtis – kitos paskirties žemė, naudojimo būdai – pramonės ir sandėliavimo objektų teritorijos (60 proc.) ir komercinės paskirties objektų teritorijos (40 proc.), pobūdis – pramonės ir sandėliavimo įmonių statybos (60 proc.) ir prekybos, paslaugų ir</w:t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ramogų objektų statybos (40 proc.)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53:00Z</dcterms:created>
  <dc:creator>Jūratė Batūraitė</dc:creator>
  <dc:description/>
  <cp:keywords/>
  <dc:language>en-US</dc:language>
  <cp:lastModifiedBy>stasperl</cp:lastModifiedBy>
  <cp:lastPrinted>2013-01-10T15:43:00Z</cp:lastPrinted>
  <dcterms:modified xsi:type="dcterms:W3CDTF">2013-01-24T11:53:00Z</dcterms:modified>
  <cp:revision>2</cp:revision>
  <dc:subject>DĖL ŽEMĖS SKLYPŲ LAZDIJŲ G. 2, 2A IR KALVARIJOS G. 1, 3, 5, KAUNE, DETALIOJO PLANO PATVIRTINIMO</dc:subject>
  <dc:title>KAUNO MIESTO SAVIVALDYBĖS ADMINISTRACIJOS DIREKTORIUS   2013-01-24   ĮSAKYMAS   Nr. A-3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