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401650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AUNO MIESTO SAVIVALDYBĖS TARYBOS KOLEGIJOS 2013 M. GRUODŽIO             12 D. POSĖDŽIO SUŠAUKIMO IR DARBOTVARKĖS SUDARY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1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3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jc w:val="both"/>
        <w:rPr>
          <w:sz w:val="23"/>
          <w:szCs w:val="23"/>
        </w:rPr>
      </w:pPr>
      <w:bookmarkStart w:id="5" w:name="r18"/>
      <w:bookmarkEnd w:id="5"/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š a u k i u  2013 m. gruodžio 12 d. 10 val. Kauno miesto savivaldybės tarybos kolegijos 19 posėdį ir sudarau tokią darbotvarkę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1. Dėl Lietuvos Respublikos Krašto apsaugos ministerijos 2013 m. lapkričio 28 d. rašto Nr. 12-01-2045  dėl nekilnojamojo turto Kaune, Kareivinių g. 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Pranešėjas – A. Slušnys, Turto skyriaus vedėj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2. Dėl Kauno miesto savivaldybės administracijos Transporto ir eismo organizavimo skyriaus 2013 m. gruodžio 9 d. rašto Nr. 39-15-458 dėl asociacijos ,,Klubas RS Motorsport“ prašy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Pranešėjas – P. Keras, Transporto ir eismo organizavimo skyriaus vedėj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3. Dėl 2012 m. Savivaldybės konsoliduotųjų ataskaitų rinkinio tvirtinimo ir Kontrolės ir audito tarnybos audito išvadų dėl Savivaldybės 2012 m. konsoliduotųjų finansinių ataskaitų rinkin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Pranešėjos – J. Malcytė, Apskaitos skyriaus vedėja ir Ž. Gasparavičienė, Savivaldybės kontrolierė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4. Dėl Kauno miesto savivaldybės administracijos Kūno kultūros ir sporto skyriaus     2013 m. gruodžio 10 d. rašto Nr. 45-17-352 dėl efektyvesnio Kauno plaukimo mokyklos baseinų panaudoji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Pranešėjas – A. Grabnickas, Kūno kultūros ir sporto skyriaus vedėjas. 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5. Dėl Savivaldybės tarybos sprendimo projekto ,,Dėl S. ir R. Samulevičių pavadinimo pakeit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6. Dėl Savivaldybės administracijos direktoriaus įsakymo projekto „Dėl žemės sklypų  prie pastatų Švenčionių g. 8, Kaune,  plano, prilyginamo detaliojo teritorijų planavimo dokumentui, patvirtinimo“</w:t>
        <w:tab/>
        <w:tab/>
        <w:tab/>
        <w:tab/>
        <w:tab/>
        <w:tab/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7. Dėl Savivaldybės administracijos direktoriaus įsakymo projekto „Dėl žemės sklypų  prie pastatų 1A1Ž, 2I1P, A. Jasaičio g. 11, Kaune,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8. Dėl Savivaldybės administracijos direktoriaus įsakymo projekto „Dėl žemės sklypo  prie pastatų 1A2M, 2A1M, Jurbarko g. 65, 65A, Kaune,  plano, prilyginamo detaliojo teritorijų planavimo dokumentui, patvirtinimo“</w:t>
        <w:tab/>
        <w:tab/>
        <w:tab/>
        <w:tab/>
        <w:tab/>
        <w:tab/>
        <w:t>9. Dėl Savivaldybės administracijos direktoriaus įsakymo projekto „Dėl žemės sklypo  prie pastatų Laisvės al. 50, 50A, 50C ir 50D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10. Dėl Savivaldybės administracijos direktoriaus įsakymo projekto „Dėl žemės sklypo  prie pastatų Lankos g. 1, Kaune,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11. Dėl Savivaldybės administracijos direktoriaus įsakymo projekto „Dėl žemės sklypo prie pastato S. Daukanto g. 28A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2. Dėl Savivaldybės administracijos direktoriaus įsakymo projekto „Dėl žemės sklypo Savanorių pr. 170, Kaune,  detaliojo 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3. Dėl Savivaldybės administracijos direktoriaus įsakymo projekto „Dėl žemės sklypo Armališkėse (kadastro Nr. 1901/0294:29) detaliojo 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>
          <w:sz w:val="23"/>
          <w:szCs w:val="23"/>
        </w:rPr>
        <w:tab/>
        <w:t>14. Dėl Savivaldybės administracijos direktoriaus įsakymo projekto „Dėl žemės sklypo (kadastro Nr. 1901/0284:878), Kaune, detaliojo 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15. Dėl Savivaldybės administracijos direktoriaus įsakymo projekto „Dėl leidimo tikslinti žemės sklypo Bivylių g. 237 detaliojo plano nustatytus teritorijų tvarkymo ir naudojimo režimo reikalavimus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6. Dėl Savivaldybės administracijos direktoriaus įsakymo projekto „Dėl leidimo tikslinti žemės sklypo R. Kalantos g. 49, Kaune, detaliojo plano nustatytus teritorijų tvarkymo ir naudojimo režimo reikalavimus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7. Dėl Savivaldybės administracijos direktoriaus įsakymo projekto „Dėl leidimo tikslinti žemės sklypo Partizanų g. 15A detaliojo plano nustatytus teritorijų tvarkymo ir naudojimo režimo reikalavimus“</w:t>
        <w:tab/>
        <w:tab/>
        <w:tab/>
        <w:tab/>
        <w:tab/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8. Dėl Savivaldybės administracijos direktoriaus įsakymo projekto „Dėl žemės sklypų Kleboniškio g. 5B ir Margavos g. 8A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9. Dėl Savivaldybės administracijos direktoriaus įsakymo projekto „Dėl žemės sklypo prie pastatų 1A1M, 2I1M, Panerių g. 97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20. Dėl Savivaldybės administracijos direktoriaus įsakymo projekto „Dėl žemės sklypo Tirkiliškių g. 4  plano, prilyginamo detaliojo teritorijų planavimo dokumentui, patvirtinimo“</w:t>
        <w:tab/>
        <w:tab/>
        <w:t>21. Dėl Savivaldybės administracijos direktoriaus įsakymo projekto „Dėl žemės sklypo prie pastato  T. Ivanausko g. 178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2. Dėl Savivaldybės administracijos direktoriaus įsakymo projekto „Dėl žemės sklypo prie pastato Svarainių sk. 7, Kaune,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23. Dėl Savivaldybės administracijos direktoriaus įsakymo projekto „Dėl žemės sklypo V. Mirono g. 86, Kaune,  detaliojo 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24. Dėl Savivaldybės administracijos direktoriaus įsakymo projekto „Dėl žemės sklypo Guobų g. 14, Kaune,  detaliojo 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25. Dėl Savivaldybės administracijos direktoriaus įsakymo projekto „Dėl žemės sklypo Užnerio g. 65, Kaune, pagrindinės žemės naudojimo paskirties pakeit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26. Dėl Savivaldybės administracijos direktoriaus įsakymo projekto „Dėl žemės sklypų prie pastatų Vyturių g. 34 ir Slankų g. 31, Kaune,  plano, prilyginamo detaliojo teritorijų planavimo dokumentui, patvirtinimo“</w:t>
        <w:tab/>
        <w:tab/>
        <w:tab/>
        <w:tab/>
        <w:tab/>
        <w:tab/>
        <w:t>27. Dėl Savivaldybės administracijos direktoriaus įsakymo projekto „Dėl žemės sklypo prie pastatų Piliakalnio g. 75, Kaune,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8. Dėl Savivaldybės administracijos direktoriaus įsakymo projekto „Dėl žemės sklypo Biruliškių g. 16 (kadastro Nr. 1901/0123:37), Kaune,  detaliojo 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>
          <w:sz w:val="23"/>
          <w:szCs w:val="23"/>
        </w:rPr>
        <w:tab/>
        <w:t>29. Informacija dėl Lauros Supragonienės prašymo suderinti kiosko planą Vytauto pr. 67</w:t>
        <w:tab/>
        <w:tab/>
        <w:t>30. Informacija  dėl Manto Jaruševičiaus prašymo suderinti kiosko planą                          S. Daukanto g. 17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bookmarkStart w:id="6" w:name="r18"/>
      <w:bookmarkEnd w:id="6"/>
      <w:r>
        <w:rPr/>
        <w:t xml:space="preserve">                     </w:t>
      </w:r>
      <w:r>
        <w:rPr/>
        <w:t xml:space="preserve">Pranešėjas – N. Valatkevičius, Urbanistikos ir architektūros skyriaus vedėjas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o pavaduotojas,                        pavaduojantis savivaldybės merą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nislov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uškevičiu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4:00Z</dcterms:created>
  <dc:creator>Lina Rutavičienė</dc:creator>
  <dc:description/>
  <cp:keywords/>
  <dc:language>en-US</dc:language>
  <cp:lastModifiedBy>Lina Rutavičienė</cp:lastModifiedBy>
  <cp:lastPrinted>2013-12-11T09:59:00Z</cp:lastPrinted>
  <dcterms:modified xsi:type="dcterms:W3CDTF">2013-12-11T08:09:00Z</dcterms:modified>
  <cp:revision>1</cp:revision>
  <dc:subject>DĖL KAUNO MIESTO SAVIVALDYBĖS TARYBOS KOLEGIJOS 2013 M. GRUODŽIO             12 D. POSĖDŽIO SUŠAUKIMO IR DARBOTVARKĖS SUDARYMO</dc:subject>
  <dc:title>KAUNO MIESTO SAVIVALDYBĖS MERAS   2013.12.11   POTVARKIS   Nr. M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