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2884257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SUTIKIMO NUTRAUKTI PANAUDOS SUTARTĮ SU VIEŠĄJA ĮSTAIGA „AUTOMOBILIŲ STOVĖJIMO AIKŠTELĖS“ IR NEGYVENAMŲJŲ PATALPŲ PUODŽIŲ G. 24, KAUNE, PERDAVIMO PAGAL PANAUDOS SUTARTĮ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vasario 27 d.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12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48"/>
        <w:ind w:firstLine="992"/>
        <w:jc w:val="both"/>
        <w:rPr/>
      </w:pPr>
      <w:bookmarkStart w:id="7" w:name="r18"/>
      <w:r>
        <w:rPr/>
        <w:t xml:space="preserve">Vadovaudamasi Lietuvos Respublikos civilinio kodekso (Žin., 2000, Nr. 74-2262)           6.154 straipsnio 1 dalimi, Lietuvos Respublikos vietos savivaldos įstatymo (Žin., 1994,                 Nr. 55-1049; 2008, Nr. 113-4290, Nr. 137-5379; 2009, Nr. 77-3165; </w:t>
      </w:r>
      <w:r>
        <w:rPr>
          <w:iCs/>
        </w:rPr>
        <w:t>2010, Nr. 25-1177,                   Nr. 51-2480, Nr. 86-4525; 2011, Nr. 52-2504; 2012, Nr. 136-6958</w:t>
      </w:r>
      <w:r>
        <w:rPr/>
        <w:t>) 16 straipsnio 2 dalies              26 punktu, Lietuvos Respublikos valstybės ir savivaldybių turto valdymo, naudojimo ir disponavimo juo įstatymo (Žin., 1998, Nr. 54-1492; 2002, Nr. 60-2412; 2004, Nr. 96-3520,           Nr. 168-6175; 2006, Nr. 87-3397) 11 straipsnio 1 dalimi, 13 straipsnio 1 dalies 1 punktu ir 2 dalimi, remdamasi Savivaldybės nekilnojamojo turto perdavimo panaudos pagrindais tvarkos aprašu, patvirtintu Kauno miesto savivaldybės tarybos 2005 m. liepos 14 d. sprendimu Nr. T-401 (kartu su 2007 m. kovo 1 d. sprendimo Nr. T-86, 2008 m. sausio 17 d. sprendimo Nr. T-20, 2009 m. lapkričio 26 d. sprendimo Nr. T-626, 2010 m. liepos 9 d. sprendimo Nr. T-378, 2011 m. balandžio 7 d. sprendimo Nr. T-246 pakeitimais), ir atsižvelgdama į viešosios įstaigos „Automobilių                stovėjimo aikštelės“ 2013 m. sausio 29 d. raštą Nr. 13-64, Kauno miesto savivaldybės taryba           n u s p r e n d ž i a:</w:t>
      </w:r>
    </w:p>
    <w:p>
      <w:pPr>
        <w:pStyle w:val="TextBody"/>
        <w:spacing w:lineRule="auto" w:line="348"/>
        <w:ind w:firstLine="992"/>
        <w:jc w:val="both"/>
        <w:rPr/>
      </w:pPr>
      <w:r>
        <w:rPr/>
        <w:t xml:space="preserve">1. Sutikti nutraukti 66,83 kv. m bendrojo ploto negyvenamosios patalpos (dalis negyvenamosios patalpos, kurios unikalus Nr. 1993-5008-30174:0004, patalpa plane pažymėta 6-8, III a., pastatas, kuriame yra patalpa, plane pažymėtas 1G4p), Gedimino g. 13, Kaune, 2012 m. spalio 3 d. Savivaldybės nekilnojamojo turto panaudos sutartį Nr. SR-0886, sudarytą su viešąja įstaiga „Automobilių stovėjimo aikštelės“. </w:t>
      </w:r>
    </w:p>
    <w:p>
      <w:pPr>
        <w:pStyle w:val="TextBody"/>
        <w:spacing w:lineRule="auto" w:line="348"/>
        <w:ind w:firstLine="992"/>
        <w:jc w:val="both"/>
        <w:rPr/>
      </w:pPr>
      <w:r>
        <w:rPr/>
        <w:t xml:space="preserve">2. Perduoti viešajai įstaigai „Automobilių stovėjimo aikštelės“ 5 metams, bet ne ilgiau kaip iki nuosavybės teisės į turtą perėjimo kitam asmeniui, laikinai neatlygintinai naudotis pagal panaudos sutartį 297,56 kv. m bendrojo ploto negyvenamąsias patalpas (patalpos pažymėtos plane: nuo 1-9 iki 1-19, 1-1 (1/2 bendrojo naudojimo patalpos), rūsyje; nuo 2-1 iki 2-14, I a., pastatas, kuriame yra patalpos, plane pažymėtas 1A2p, patalpų unikalus Nr. </w:t>
      </w:r>
      <w:r>
        <w:rPr>
          <w:bCs/>
          <w:szCs w:val="24"/>
        </w:rPr>
        <w:t>1993-9033-9012:0014</w:t>
      </w:r>
      <w:r>
        <w:rPr/>
        <w:t xml:space="preserve">)    Puodžių g. 24, Kaune, šiuo metu šios viešosios įstaigos įstatuose numatytai veiklai vykdyti. </w:t>
      </w:r>
    </w:p>
    <w:p>
      <w:pPr>
        <w:pStyle w:val="TextBody"/>
        <w:ind w:firstLine="992"/>
        <w:jc w:val="both"/>
        <w:rPr/>
      </w:pPr>
      <w:bookmarkStart w:id="8" w:name="r18"/>
      <w:r>
        <w:rPr/>
        <w:t>3. Įgalioti Kauno miesto savivaldybės administracijos Turto skyriaus vedėją Antaną Slušnį:</w:t>
      </w:r>
      <w:bookmarkEnd w:id="8"/>
    </w:p>
    <w:p>
      <w:pPr>
        <w:pStyle w:val="TextBody"/>
        <w:ind w:firstLine="993"/>
        <w:jc w:val="both"/>
        <w:rPr/>
      </w:pPr>
      <w:r>
        <w:rPr/>
        <w:t xml:space="preserve">3.1. pasirašyti susitarimą dėl 1 punkte nurodytos panaudos sutarties nutraukimo ir turto perdavimo ir priėmimo aktą; </w:t>
      </w:r>
    </w:p>
    <w:p>
      <w:pPr>
        <w:pStyle w:val="TextBody"/>
        <w:ind w:firstLine="993"/>
        <w:jc w:val="both"/>
        <w:rPr/>
      </w:pPr>
      <w:r>
        <w:rPr/>
        <w:t xml:space="preserve">3.2. pasirašyti 2 punkte nurodytą panaudos sutartį ir turto perdavimo ir priėmimo aktą. </w:t>
      </w:r>
    </w:p>
    <w:p>
      <w:pPr>
        <w:pStyle w:val="TextBody"/>
        <w:ind w:firstLine="992"/>
        <w:jc w:val="both"/>
        <w:rPr/>
      </w:pPr>
      <w:r>
        <w:rPr/>
        <w:t>4. Šis sprendimas gali būti apskųstas Lietuvos Respublikos civilinio proceso kodekso (Žin., 2002, Nr. 36-1340) ar Lietuvos Respublikos administracinių bylų teisenos įstatymo (Žin., 1990, Nr. 13-308; 2000, Nr. 85-2566) nustatyta tvarka.</w:t>
      </w:r>
    </w:p>
    <w:p>
      <w:pPr>
        <w:pStyle w:val="TextBody"/>
        <w:ind w:firstLine="992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19:00Z</dcterms:created>
  <dc:creator>Turto skyrius</dc:creator>
  <dc:description/>
  <cp:keywords/>
  <dc:language>en-US</dc:language>
  <cp:lastModifiedBy>rimagraj</cp:lastModifiedBy>
  <cp:lastPrinted>2013-03-05T09:21:00Z</cp:lastPrinted>
  <dcterms:modified xsi:type="dcterms:W3CDTF">2013-03-05T07:22:00Z</dcterms:modified>
  <cp:revision>5</cp:revision>
  <dc:subject>DĖL SUTIKIMO NUTRAUKTI PANAUDOS SUTARTĮ SU VIEŠĄJA ĮSTAIGA „AUTOMOBILIŲ STOVĖJIMO AIKŠTELĖS“ IR NEGYVENAMŲJŲ PATALPŲ PUODŽIŲ G. 24, KAUNE, PERDAVIMO PAGAL PANAUDOS SUTARTĮ </dc:subject>
  <dc:title>KAUNO MIESTO SAVIVALDYBĖS TARYBA   2013-02-27  SPRENDIMAS  Nr. T-1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