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349002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STATO GIEDRAIČIŲ G. 8, KAUNE, DALIES REKONSTR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134" w:leader="none"/>
        </w:tabs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, Nr. 137-5379; 2009, Nr. 77-3165; 2010, Nr. 25-1177,                Nr. 51-2480, Nr. 86-4525; 2011, Nr. 52-2504; 2012, Nr. 136-6958) 16 straipsnio 2 dalies                       26 punktu, Lietuvos Respublikos valstybės ir savivaldybių turto valdymo, naudojimo ir disponavimo juo įstatymo (Žin., 1998, Nr. 54-1492; 2002, Nr. 60-2412) 11 straipsnio 1 dalimi ir atsižvelgdama į Kauno apskrities priklausomybės ligų centro 2013 m. balandžio 3 d. raštą            Nr. V2-01-174 ir 2013 m. balandžio 5 d. raštą Nr. V2-01-186, Kauno miesto savivaldybės taryba              n u s p r e n d ž i a:</w:t>
      </w:r>
    </w:p>
    <w:p>
      <w:pPr>
        <w:pStyle w:val="TextBody"/>
        <w:tabs>
          <w:tab w:val="clear" w:pos="1298"/>
          <w:tab w:val="left" w:pos="0" w:leader="none"/>
        </w:tabs>
        <w:jc w:val="both"/>
        <w:rPr/>
      </w:pPr>
      <w:r>
        <w:rPr/>
        <w:t xml:space="preserve">1. Pritarti, kad Kauno miesto savivaldybės nuosavybės teise valdomo pastato – ligoninės patalpos (pastatas nekilnojamojo turto kadastro duomenų byloje Nr. 11049 pažymėtas 7D2p, unikalus Nr. 1993-4005-3045, paskirtis – gydymo, patalpos pažymėtos plane nuo R-1 iki              R-5, rūsyje, ir nuo 1-1 iki 1-9, I aukšte) Giedraičių g. 8, Kaune, būtų rekonstruotos ir pritaikytos Kauno apskrities priklausomybės ligų centro Socialinių paslaugų skyriaus veiklai. </w:t>
      </w:r>
    </w:p>
    <w:p>
      <w:pPr>
        <w:pStyle w:val="TextBody"/>
        <w:tabs>
          <w:tab w:val="clear" w:pos="1298"/>
          <w:tab w:val="left" w:pos="0" w:leader="none"/>
        </w:tabs>
        <w:ind w:firstLine="1276"/>
        <w:jc w:val="both"/>
        <w:rPr/>
      </w:pPr>
      <w:r>
        <w:rPr/>
        <w:t>2. Pavesti Kauno miesto savivaldybės administracijos direktoriui teisės aktų nustatyta tvarka organizuoti 1 punkte nurodyto pastato patalpų rekonstravimo darbus Kauno miesto savivaldybės Privatizavimo fondo lėšomis.</w:t>
      </w:r>
    </w:p>
    <w:p>
      <w:pPr>
        <w:pStyle w:val="TextBody"/>
        <w:tabs>
          <w:tab w:val="clear" w:pos="1298"/>
          <w:tab w:val="left" w:pos="1134" w:leader="none"/>
        </w:tabs>
        <w:ind w:firstLine="1276"/>
        <w:jc w:val="both"/>
        <w:rPr/>
      </w:pPr>
      <w:r>
        <w:rPr/>
        <w:t>3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1134" w:leader="none"/>
        </w:tabs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9:00Z</dcterms:created>
  <dc:creator>Turto skyrius</dc:creator>
  <dc:description/>
  <cp:keywords/>
  <dc:language>en-US</dc:language>
  <cp:lastModifiedBy>rimagraj</cp:lastModifiedBy>
  <cp:lastPrinted>2013-04-12T07:46:00Z</cp:lastPrinted>
  <dcterms:modified xsi:type="dcterms:W3CDTF">2013-04-25T06:19:00Z</dcterms:modified>
  <cp:revision>2</cp:revision>
  <dc:subject>DĖL PASTATO GIEDRAIČIŲ G. 8, KAUNE, DALIES REKONSTRAVIMO</dc:subject>
  <dc:title>KAUNO MIESTO SAVIVALDYBĖS TARYBA   2013-04-18  SPRENDIMAS  Nr. T-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