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6664024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ARMANIŠKIUOSE, KADASTRO NR. 1901/0305:13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, 2011, Nr.52-2504) 16 straipsnio 3 dalies 8, 12 punktais ir 29 straipsnio 8 dalies 12 punktu, Lietuvos Respublikos žemės įstatymo (Žin., 1994, Nr. 34-620; 2004, Nr. 28-868; 2010,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3 m. rugsėjo 9 d. teritorijų planavimo dokumento patikrinimo aktą                              Nr. TP1-2348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T v i r t i n u detalųjį planą, pagal kurį 22352 kv. m žemės ūkio paskirties žemės sklypas Armaniškiuose, kadastro Nr. 1901/0305:13, padalijamas į šiuos sklypus: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  </w:t>
      </w:r>
      <w:r>
        <w:rPr/>
        <w:t>apie 3000 kv. m žemės sklypą Nr. 1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  </w:t>
      </w:r>
      <w:r>
        <w:rPr/>
        <w:t>apie 7252 kv. m žemės sklypą Nr. 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  </w:t>
      </w:r>
      <w:r>
        <w:rPr/>
        <w:t>apie 5035 kv. m žemės sklypą Nr. 3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 </w:t>
      </w:r>
      <w:r>
        <w:rPr/>
        <w:t>apie 2545 kv. m žemės sklypą Nr. 4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 </w:t>
      </w:r>
      <w:r>
        <w:rPr/>
        <w:t>apie 4520 kv. m žemės sklypą Nr. 5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ų žemės sklypų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8:00Z</dcterms:created>
  <dc:creator>Irena Ragauskaitė</dc:creator>
  <dc:description/>
  <cp:keywords/>
  <dc:language>en-US</dc:language>
  <cp:lastModifiedBy>stasperl</cp:lastModifiedBy>
  <cp:lastPrinted>2012-11-09T14:20:00Z</cp:lastPrinted>
  <dcterms:modified xsi:type="dcterms:W3CDTF">2013-11-29T06:39:00Z</dcterms:modified>
  <cp:revision>4</cp:revision>
  <dc:subject>DĖL ŽEMĖS SKLYPO ARMANIŠKIUOSE, KADASTRO NR. 1901/0305:13, DETALIOJO PLANO PATVIRTINIMO </dc:subject>
  <dc:title>KAUNO MIESTO SAVIVALDYBĖS ADMINISTRACIJOS DIREKTORIUS   2013-11-29   ĮSAKYMAS   Nr. A-31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