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apkričio 29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195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KAZLIŠKIUOSE KADASTRO NR. 1901/0304:455 </w:t>
      </w:r>
      <w:r>
        <w:rPr/>
        <w:t>PAGRINDINĖS                                                                                                                     ŽEMĖS NAUDOJIMO PASKIRTIES KEITIMO DUOMENYS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29"/>
        <w:gridCol w:w="198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01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škiai, kadastro                   Nr. 1901/0305:13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omercinės paskirties objektų teritorijos, </w:t>
            </w:r>
            <w:r>
              <w:rPr>
                <w:sz w:val="22"/>
                <w:szCs w:val="22"/>
              </w:rPr>
              <w:t>naudojimo pobūdis –  prekybos, paslaugų ir pramogų objektų statyb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Hidrovisat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 2012-12-13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škiai, kadastro                   Nr. 1901/0305:13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omercinės paskirties objektų teritorijos, </w:t>
            </w:r>
            <w:r>
              <w:rPr>
                <w:sz w:val="22"/>
                <w:szCs w:val="22"/>
              </w:rPr>
              <w:t>naudojimo pobūdis –  prekybos, paslaugų ir pramogų objektų statybos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Hidrovisat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 2012-12-13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škiai, kadastro                   Nr. 1901/0305:13</w:t>
            </w:r>
            <w:r>
              <w:rPr>
                <w:lang w:val="lt-LT"/>
              </w:rPr>
              <w:t xml:space="preserve">, detaliajame plane žemės sklypas Nr. 3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6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i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pramonės ir sandėliavimo objektų teritorijos (60 proc.), komercinės paskirties objektų teritorijos (40proc.),  </w:t>
            </w:r>
            <w:r>
              <w:rPr>
                <w:sz w:val="22"/>
                <w:szCs w:val="22"/>
              </w:rPr>
              <w:t>naudojimo pobūdis –  snadėliavimo statinių statybos (60 proc.), prekybos, paslaugų ir pramogų objektų statybos (40 proc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Hidrovisat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 2012-12-13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škiai, kadastro                   Nr. 1901/0305:13</w:t>
            </w:r>
            <w:r>
              <w:rPr>
                <w:lang w:val="lt-LT"/>
              </w:rPr>
              <w:t xml:space="preserve">, detaliajame plane žemės sklypas Nr. 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6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i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pramonės ir sandėliavimo objektų teritorijos (30 proc.), komercinės paskirties objektų teritorijos (70proc.),  </w:t>
            </w:r>
            <w:r>
              <w:rPr>
                <w:sz w:val="22"/>
                <w:szCs w:val="22"/>
              </w:rPr>
              <w:t>naudojimo pobūdis –  snadėliavimo statinių statybos (30 proc.), prekybos, paslaugų ir pramogų objektų statybos (70 proc.).</w:t>
            </w:r>
          </w:p>
          <w:p>
            <w:pPr>
              <w:pStyle w:val="Normal"/>
              <w:tabs>
                <w:tab w:val="clear" w:pos="720"/>
                <w:tab w:val="left" w:pos="3466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Hidrovisat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 2012-12-13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škiai, kadastro                   Nr. 1901/0305:13</w:t>
            </w:r>
            <w:r>
              <w:rPr>
                <w:lang w:val="lt-LT"/>
              </w:rPr>
              <w:t xml:space="preserve">, detaliajame plane žemės sklypas Nr. 5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, </w:t>
            </w:r>
            <w:r>
              <w:rPr>
                <w:sz w:val="22"/>
                <w:szCs w:val="22"/>
              </w:rPr>
              <w:t>naudojimo pobūdis –  susisiekimo ir inžinerinių tinkle koridoriams.</w:t>
            </w:r>
          </w:p>
          <w:p>
            <w:pPr>
              <w:pStyle w:val="Normal"/>
              <w:tabs>
                <w:tab w:val="clear" w:pos="720"/>
                <w:tab w:val="left" w:pos="3466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drenažo rekonstrukcijos projekt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Hidrovisata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Nr. 2012-12-13-TDP-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Nerijus Valatkevičius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2:00Z</dcterms:created>
  <dc:creator>Urbanistikos sk</dc:creator>
  <dc:description/>
  <cp:keywords/>
  <dc:language>en-US</dc:language>
  <cp:lastModifiedBy>stasperl</cp:lastModifiedBy>
  <cp:lastPrinted>2013-02-11T15:32:00Z</cp:lastPrinted>
  <dcterms:modified xsi:type="dcterms:W3CDTF">2013-11-29T06:42:00Z</dcterms:modified>
  <cp:revision>2</cp:revision>
  <dc:subject>DUOMENYS APIE NUMERIŲ ADRESŲ OBJEKTAMS SUTEIKIMĄ</dc:subject>
  <dc:title>PRIEDAS</dc:title>
</cp:coreProperties>
</file>