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1427543936"/>
            <w:bookmarkStart w:id="3" w:name="_992097487"/>
            <w:bookmarkStart w:id="4" w:name="_962001925"/>
            <w:bookmarkStart w:id="5" w:name="_961316024"/>
            <w:bookmarkStart w:id="6" w:name="r01"/>
            <w:bookmarkStart w:id="7" w:name="r04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619354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OMOS SUTARTIES SU UŽDARĄJA AKCINE BENDROVE „OMNITEL“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" w:name="r18"/>
      <w:bookmarkEnd w:id="8"/>
      <w:r>
        <w:rPr/>
        <w:t>Vadovaudamasi Lietuvos Respublikos civilinio kodekso (Žin., 2000, Nr. 74-2262) 6.482 straipsniu, Lietuvos Respublikos valstybės ir savivaldybių turto valdymo, naudojimo ir disponavimo juo įstatymo (Žin., 1998, Nr. 54-1492; 2002, Nr. 60-2412; 2006, Nr. 87-3397)  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 ir 2013 m. vasario 7 d. sprendimo Nr. T-74 pakeitimais), Savivaldybės nekilnojamojo turto nuompinigių skaičiavimo tvarkos aprašu, patvirtintu Kauno miesto savivaldybės tarybos 2008 m. gruodžio 5 d. sprendimu Nr. T-614 (kartu su 2010 m. liepos 22 d. sprendimo Nr. T-446, 2011 m. gruodžio 29 d. sprendimo Nr. T-759 ir 2012 m. sausio 26 d. sprendimo Nr. T-26 pakeitimais) ir 2004 m. vasario 9 d. Savivaldybės ilgalaikio materialiojo                   turto nuomos sutarties Nr. 1/2400-2022 (kartu su 2012 m. liepos 31 d. susitarimu                                   Nr. 2400-2022pk/1/SR-0582) 15 punktu, Kauno miesto savivaldybės taryba  n u s p r e n d ž i a:</w:t>
      </w:r>
    </w:p>
    <w:p>
      <w:pPr>
        <w:pStyle w:val="TextBody"/>
        <w:jc w:val="both"/>
        <w:rPr/>
      </w:pPr>
      <w:r>
        <w:rPr/>
        <w:t>1. Atnaujinti 3 metams, bet ne ilgiau kaip iki nuosavybės teisės į turtą perėjimo kitam asmeniui, 17,88 kv. m negyvenamųjų patalpų (patalpos plane pažymėtos 1-27/2,80, 1-28/15,08,            II a.; pastatas, kuriame yra patalpos, plane pažymėtas 2B3p, unikalusis numeris 1997-1003-7020)  S. Dariaus ir S. Girėno g. 29A, Kaune, nuomos sutartį Nr. 1/2400-2022 (kartu su 2012 m.                 liepos 31 d. susitarimu Nr. 2400-2022pk/1/SR-0582), 2004 m. vasario 9 d. sudarytą su uždarąja akcine bendrove „Omnitel“.</w:t>
      </w:r>
    </w:p>
    <w:p>
      <w:pPr>
        <w:pStyle w:val="TextBody"/>
        <w:jc w:val="both"/>
        <w:rPr/>
      </w:pPr>
      <w:r>
        <w:rPr/>
        <w:t>2. Nustatyti 1 punkte nurodytų negyvenamųjų patalpų nuompinigių dydį – 21 Lt per mėnesį už 1 kv. m ir įstatymų nustatyto dydžio PVM.</w:t>
      </w:r>
    </w:p>
    <w:p>
      <w:pPr>
        <w:pStyle w:val="TextBody"/>
        <w:jc w:val="both"/>
        <w:rPr/>
      </w:pPr>
      <w:r>
        <w:rPr/>
        <w:t>3. Įpareigoti Kauno miesto savivaldybės administracijos Turto skyriaus vedėją Antaną Slušnį įrašyti 1 punkte nurodyto nekilnojamojo turto nuomos sutartyje šias papildomas sąlygas:</w:t>
      </w:r>
    </w:p>
    <w:p>
      <w:pPr>
        <w:pStyle w:val="TextBody"/>
        <w:jc w:val="both"/>
        <w:rPr/>
      </w:pPr>
      <w:r>
        <w:rPr/>
        <w:t>3.1. nuomininkas įsipareigoja, jei sutartis baigiasi nuosavybės teisei į išnuomotą turtą perėjus kitam asmeniui, perduoti turtą naujajam turto savininkui per sutarties 19 punkte nustatytą terminą, jeigu šalys nesusitaria kitaip;</w:t>
      </w:r>
    </w:p>
    <w:p>
      <w:pPr>
        <w:pStyle w:val="TextBody"/>
        <w:jc w:val="both"/>
        <w:rPr/>
      </w:pPr>
      <w:r>
        <w:rPr/>
        <w:t xml:space="preserve">3.2. nuomininkas įsipareigoja mokėti už naudojimąsi pastato stogu antenai įrengti atskirą mokestį – 400 Lt  per mėnesį ir įstatymų  nustatyto dydžio PVM. </w:t>
      </w:r>
    </w:p>
    <w:p>
      <w:pPr>
        <w:pStyle w:val="TextBody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8:00Z</dcterms:created>
  <dc:creator>vaivgecy</dc:creator>
  <dc:description/>
  <cp:keywords/>
  <dc:language>en-US</dc:language>
  <cp:lastModifiedBy>rimagraj</cp:lastModifiedBy>
  <cp:lastPrinted>2013-12-27T11:59:00Z</cp:lastPrinted>
  <dcterms:modified xsi:type="dcterms:W3CDTF">2013-12-27T09:59:00Z</dcterms:modified>
  <cp:revision>5</cp:revision>
  <dc:subject>DĖL  NUOMOS SUTARTIES SU UŽDARĄJA AKCINE BENDROVE „OMNITEL“ ATNAUJINIMO</dc:subject>
  <dc:title>KAUNO MIESTO SAVIVALDYBĖS TARYBA   2013.12.23   SPRENDIMAS   Nr. T-7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