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72640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IDINTŲ G. 11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Mindaugo Mažeikos, Aldonos Arnašienės prašymą, gautą 2013 m. lapkričio 14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Mindaugu Mažeika, Aldona Arnašiene sutartį dėl žemės sklypo Eidintų g. 113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2:00Z</dcterms:created>
  <dc:creator>Urbanistikos skyrius</dc:creator>
  <dc:description/>
  <cp:keywords/>
  <dc:language>en-US</dc:language>
  <cp:lastModifiedBy>stasperl</cp:lastModifiedBy>
  <cp:lastPrinted>2013-09-04T10:16:00Z</cp:lastPrinted>
  <dcterms:modified xsi:type="dcterms:W3CDTF">2013-11-21T13:3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