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78414402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REKYBOS ALKOHOLINIAIS GĖRIMAIS LAIKO APRIBOJ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8 d.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3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76"/>
        <w:jc w:val="both"/>
        <w:rPr/>
      </w:pPr>
      <w:bookmarkStart w:id="7" w:name="r18"/>
      <w:r>
        <w:rPr/>
        <w:t>Vadovaudamasi Lietuvos Respublikos alkoholio kontrolės įstatymo (Žin., 1995,              Nr. 44-1073; 2004, Nr. 47-1548; 2006, Nr. 127-4822; 2010, Nr. 76-3868</w:t>
      </w:r>
      <w:r>
        <w:rPr>
          <w:iCs/>
          <w:lang w:eastAsia="lt-LT" w:bidi="ar-SA"/>
        </w:rPr>
        <w:t>)</w:t>
      </w:r>
      <w:r>
        <w:rPr/>
        <w:t xml:space="preserve"> 18 straipsnio 9 dalimi ir atsižvelgdama į Kauno apskrities vyriausiojo policijos komisariato 2013 m. birželio 12 d. raštą    Nr. 20-S-1731 ir Kauno apskrities vyriausiojo policijos komisariato Kauno miesto Panemunės policijos komisariato 2013 m. liepos 2 d. raštą Nr. 20-23-S-3578, Kauno miesto savivaldybės taryba n u s p r e n d ž i a:</w:t>
      </w:r>
      <w:bookmarkEnd w:id="7"/>
    </w:p>
    <w:p>
      <w:pPr>
        <w:pStyle w:val="Normal"/>
        <w:spacing w:lineRule="auto" w:line="360"/>
        <w:ind w:firstLine="1276"/>
        <w:jc w:val="both"/>
        <w:rPr/>
      </w:pPr>
      <w:r>
        <w:rPr/>
        <w:t>Apriboti prekybos alkoholiniais gėrimais laiką nuo 22 val. iki 8 val. UAB „Nibrė“ kavinėje Vaidoto g. 141 ir bare A. Juozapavičiaus pr. 49, Kaune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r>
        <w:rPr/>
        <w:t>Šis sprendimas gali būti skundžiamas Lietuvos Respublikos administracinių bylų teisenos įstatymo (Žin., 1999, Nr. 13-308; 2000, Nr. 85-2566) nustatyta tvarka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PlainText">
    <w:name w:val="Plain Text"/>
    <w:basedOn w:val="Normal"/>
    <w:qFormat/>
    <w:pPr>
      <w:spacing w:before="100" w:after="100"/>
    </w:pPr>
    <w:rPr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14:00Z</dcterms:created>
  <dc:creator>Licencijų ir paslaugų skyrius</dc:creator>
  <dc:description/>
  <cp:keywords/>
  <dc:language>en-US</dc:language>
  <cp:lastModifiedBy>rimagraj</cp:lastModifiedBy>
  <cp:lastPrinted>2013-07-19T14:13:00Z</cp:lastPrinted>
  <dcterms:modified xsi:type="dcterms:W3CDTF">2013-07-19T11:15:00Z</dcterms:modified>
  <cp:revision>3</cp:revision>
  <dc:subject>DĖL PREKYBOS ALKOHOLINIAIS GĖRIMAIS LAIKO APRIBOJIMO</dc:subject>
  <dc:title>KAUNO MIESTO SAVIVALDYBĖS TARYBA   2013-07-18  SPRENDIMAS  Nr. T-4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