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4259945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OS MINDAUGUI JANKAUSK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22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3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, </w:t>
      </w:r>
    </w:p>
    <w:p>
      <w:pPr>
        <w:pStyle w:val="Normal"/>
        <w:spacing w:lineRule="auto" w:line="360"/>
        <w:ind w:firstLine="851"/>
        <w:jc w:val="both"/>
        <w:rPr/>
      </w:pPr>
      <w:bookmarkStart w:id="6" w:name="r18"/>
      <w:r>
        <w:rPr/>
        <w:t xml:space="preserve">r e i š k i u padėką </w:t>
      </w:r>
      <w:bookmarkEnd w:id="6"/>
      <w:r>
        <w:rPr/>
        <w:t>XV tarptautinio muzikos festivalio „Sugrįžimai“ dalyviui Mindaugui Jankausku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9:00Z</dcterms:created>
  <dc:creator>erikgrud</dc:creator>
  <dc:description/>
  <cp:keywords/>
  <dc:language>en-US</dc:language>
  <cp:lastModifiedBy>Lina Rutavičienė</cp:lastModifiedBy>
  <cp:lastPrinted>2013-04-22T14:07:00Z</cp:lastPrinted>
  <dcterms:modified xsi:type="dcterms:W3CDTF">2013-04-22T11:09:00Z</dcterms:modified>
  <cp:revision>2</cp:revision>
  <dc:subject>DĖL PADĖKOS MINDAUGUI JANKAUSKUI</dc:subject>
  <dc:title>KAUNO MIESTO SAVIVALDYBĖS MERAS   2013.04.22   POTVARKI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