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536632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500 KV. M ŽEMĖS SKLYPO (ŽYMUO VII-22-7(4) PRIE MARVELĖS IR PLOKŠČIŲ GATVIŲ, KAUNE,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 1. T v i r t i n u  500 kv. m laisvos žemės sklypo (žymuo VII-22-7(4) prie Marvelės ir Plokščių gatvių</w:t>
      </w:r>
      <w:r>
        <w:rPr>
          <w:sz w:val="22"/>
        </w:rPr>
        <w:t>,</w:t>
      </w:r>
      <w:r>
        <w:rPr/>
        <w:t xml:space="preserve"> Kaune, planą (sklypo pagrindinė žemės naudojimo paskirtis – kitos paskirties žemė, naudojimo būdas – atskirųjų želdynų teritorijos).</w:t>
      </w:r>
    </w:p>
    <w:p>
      <w:pPr>
        <w:pStyle w:val="TextBody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jc w:val="both"/>
        <w:rPr/>
      </w:pPr>
      <w:r>
        <w:rPr/>
        <w:t>2.2. nustatyti, kad teritorijos tvarkymo režimui nustatyti privaloma parengti                        500 kv. m laisvos žemės sklypo (žymuo VII-22-7(4) prie Marvelės ir Plokščių gatvių</w:t>
      </w:r>
      <w:r>
        <w:rPr>
          <w:sz w:val="22"/>
        </w:rPr>
        <w:t>,</w:t>
      </w:r>
      <w:r>
        <w:rPr/>
        <w:t xml:space="preserve"> Kaune, detalųjį planą.</w:t>
      </w:r>
    </w:p>
    <w:p>
      <w:pPr>
        <w:pStyle w:val="TextBody"/>
        <w:tabs>
          <w:tab w:val="clear" w:pos="964"/>
          <w:tab w:val="left" w:pos="1276" w:leader="none"/>
        </w:tabs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8:00Z</dcterms:created>
  <dc:creator>Urbanistikos ir architektūros skyrius</dc:creator>
  <dc:description/>
  <cp:keywords/>
  <dc:language>en-US</dc:language>
  <cp:lastModifiedBy>stasperl</cp:lastModifiedBy>
  <cp:lastPrinted>2013-07-01T13:24:00Z</cp:lastPrinted>
  <dcterms:modified xsi:type="dcterms:W3CDTF">2013-09-30T10:58:00Z</dcterms:modified>
  <cp:revision>3</cp:revision>
  <dc:subject>DĖL 500 KV. M ŽEMĖS SKLYPO (ŽYMUO VII-22-7(4) PRIE MARVELĖS IR PLOKŠČIŲ GATVIŲ, KAUNE, PLANO PATVIRTINIMO</dc:subject>
  <dc:title>KAUNO MIESTO SAVIVALDYBĖS ADMINISTRACIJOS DIREKTORIUS   2013-09-30   ĮSAKYMAS   Nr. A-26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