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0148771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DARBO GRUPĖS ŠILUMOS TIEKĖJŲ, REALIZUOJANČIŲ MAŽIAU KAIP 10 GWH ŠILUMOS PER METUS, PATEIKTIEMS ŠILUMOS KAINŲ PROJEKTAMS NAGRINĖTI SUDARYMO IR JOS DARBO REGLAMENT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24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3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jc w:val="both"/>
        <w:rPr/>
      </w:pPr>
      <w:bookmarkStart w:id="5" w:name="r18"/>
      <w:bookmarkEnd w:id="5"/>
      <w:r>
        <w:rPr/>
        <w:t xml:space="preserve">                  </w:t>
      </w:r>
      <w:r>
        <w:rPr/>
        <w:t>Vadovaudamasis Lietuvos Respublikos vietos savivaldos įstatymo (Žin., 1994,                      Nr. 55-1049; 2008, Nr. 113-4290) 18 straipsnio 1 dalimi ir 20 straipsnio 5 dalimi ir atsižvelgdamas į Kauno miesto savivaldybės tarybos nario Vyto Bancevičiaus 2013 m. balandžio 22 d. raštą                    Nr. D2-205,  Kauno miesto savivaldybės tarybos nario Aušrio Kriščiūno 2013 m. balandžio             22 d. raštą Nr. D2-207, Kauno miesto savivaldybės tarybos nario Kęstučio Mikėno 2013 m. balandžio 22 d. raštą Nr. D2-208, Kauno miesto savivaldybės tarybos nario Gedimino Žukausko 2013 m. balandžio 22 d. raštą Nr. D2-209 ir Kauno miesto savivaldybės administracijos direktoriaus 2013 m. balandžio 16 d. įsakymą  Nr. A-1173:</w:t>
      </w:r>
    </w:p>
    <w:p>
      <w:pPr>
        <w:pStyle w:val="TextBody"/>
        <w:ind w:hanging="0"/>
        <w:jc w:val="both"/>
        <w:rPr>
          <w:szCs w:val="24"/>
        </w:rPr>
      </w:pPr>
      <w:r>
        <w:rPr/>
        <w:t xml:space="preserve">                   </w:t>
      </w:r>
      <w:r>
        <w:rPr/>
        <w:t>1. S u d a r a u  šią darbo grupę šilumos tiekėjų, realizuojančių mažiau kaip 10 GWh šilumos per metus, pateiktiems šilumos kainų projektams nagrinėti: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arbo grupės vadovas – Algirdas Vaitiekūnas, Kauno miesto savivaldybės administracijos Energetikos skyriaus vedėjas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darbo grupės vadovo pavaduotojas – Gediminas Žukauskas, Kauno miesto savivaldybės tarybos narys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darbo grupės sekretorė – Ramutė Sargiūnienė, </w:t>
      </w:r>
      <w:r>
        <w:rPr>
          <w:szCs w:val="24"/>
        </w:rPr>
        <w:t>Kauno miesto savivaldybės administracijos Energetikos skyriaus vyriausioji specialistė;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>Vytas Bancevičius, Kauno miesto savivaldybės tarybos narys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Vygaudas Molis, </w:t>
      </w:r>
      <w:r>
        <w:rPr>
          <w:szCs w:val="24"/>
        </w:rPr>
        <w:t xml:space="preserve">Kauno miesto savivaldybės </w:t>
      </w:r>
      <w:r>
        <w:rPr/>
        <w:t>administracijos direktoriaus pavaduotojas;</w:t>
      </w:r>
    </w:p>
    <w:p>
      <w:pPr>
        <w:pStyle w:val="TextBody"/>
        <w:ind w:hanging="0"/>
        <w:jc w:val="both"/>
        <w:rPr/>
      </w:pPr>
      <w:r>
        <w:rPr/>
        <w:t xml:space="preserve">                   </w:t>
      </w:r>
      <w:r>
        <w:rPr/>
        <w:t xml:space="preserve">Liana Bubulytė, </w:t>
      </w:r>
      <w:r>
        <w:rPr>
          <w:szCs w:val="24"/>
        </w:rPr>
        <w:t xml:space="preserve">Kauno miesto savivaldybės </w:t>
      </w:r>
      <w:r>
        <w:rPr/>
        <w:t>administracijos Finansų skyriaus Biudžeto poskyrio vyriausioji specialistė;</w:t>
      </w:r>
    </w:p>
    <w:p>
      <w:pPr>
        <w:pStyle w:val="TextBody"/>
        <w:ind w:hanging="0"/>
        <w:jc w:val="both"/>
        <w:rPr/>
      </w:pPr>
      <w:r>
        <w:rPr/>
        <w:t xml:space="preserve">                   </w:t>
      </w:r>
      <w:r>
        <w:rPr/>
        <w:t xml:space="preserve">Alė Čekauskienė, </w:t>
      </w:r>
      <w:r>
        <w:rPr>
          <w:szCs w:val="24"/>
        </w:rPr>
        <w:t xml:space="preserve">Kauno miesto savivaldybės </w:t>
      </w:r>
      <w:r>
        <w:rPr/>
        <w:t xml:space="preserve">administracijos Apskaitos skyriaus vyriausioji specialistė; </w:t>
      </w:r>
    </w:p>
    <w:p>
      <w:pPr>
        <w:pStyle w:val="TextBody"/>
        <w:ind w:hanging="0"/>
        <w:jc w:val="both"/>
        <w:rPr/>
      </w:pPr>
      <w:r>
        <w:rPr/>
        <w:t xml:space="preserve">                   </w:t>
      </w:r>
      <w:r>
        <w:rPr/>
        <w:t xml:space="preserve">Aušrys Kriščiūnas, </w:t>
      </w:r>
      <w:r>
        <w:rPr>
          <w:szCs w:val="24"/>
        </w:rPr>
        <w:t>Kauno miesto savivaldybės tarybos narys;</w:t>
      </w:r>
    </w:p>
    <w:p>
      <w:pPr>
        <w:pStyle w:val="TextBody"/>
        <w:ind w:hanging="0"/>
        <w:jc w:val="both"/>
        <w:rPr/>
      </w:pPr>
      <w:r>
        <w:rPr/>
        <w:t xml:space="preserve">                   </w:t>
      </w:r>
      <w:r>
        <w:rPr/>
        <w:t>Asta Kudirkaitė,</w:t>
      </w:r>
      <w:r>
        <w:rPr>
          <w:szCs w:val="24"/>
        </w:rPr>
        <w:t xml:space="preserve"> Kauno miesto savivaldybės </w:t>
      </w:r>
      <w:r>
        <w:rPr/>
        <w:t xml:space="preserve">administracijos </w:t>
      </w:r>
      <w:r>
        <w:rPr>
          <w:szCs w:val="24"/>
        </w:rPr>
        <w:t>Turto skyriaus Įmonių valdymo poskyrio vyriausioji specialistė;</w:t>
      </w:r>
    </w:p>
    <w:p>
      <w:pPr>
        <w:pStyle w:val="TextBody"/>
        <w:ind w:hanging="0"/>
        <w:jc w:val="both"/>
        <w:rPr/>
      </w:pPr>
      <w:r>
        <w:rPr/>
        <w:t xml:space="preserve">                   </w:t>
      </w:r>
      <w:r>
        <w:rPr/>
        <w:t>Kęstutis Mikėnas, Kauno miesto savivaldybės tarybos narys;</w:t>
      </w:r>
    </w:p>
    <w:p>
      <w:pPr>
        <w:pStyle w:val="TextBody"/>
        <w:ind w:hanging="0"/>
        <w:jc w:val="both"/>
        <w:rPr/>
      </w:pPr>
      <w:r>
        <w:rPr/>
        <w:t xml:space="preserve">                   </w:t>
      </w:r>
      <w:r>
        <w:rPr/>
        <w:t xml:space="preserve">Aurimas Ramoška, Kauno miesto savivaldybės mero patarėjas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T v i r t i n u  Darbo grupės šilumos tiekėjų, realizuojančių mažiau kaip 10 GWh šilumos per metus, pateiktiems šilumos kainų projektams nagrinėti darbo reglamentą (pridedama).  </w:t>
      </w:r>
      <w:hyperlink r:id="rId8">
        <w:r>
          <w:rPr>
            <w:rStyle w:val="InternetLink"/>
          </w:rPr>
          <w:t>priedai\m130139reglamentas.doc</w:t>
        </w:r>
      </w:hyperlink>
      <w:r>
        <w:rPr/>
        <w:t xml:space="preserve">  </w:t>
      </w:r>
    </w:p>
    <w:p>
      <w:pPr>
        <w:pStyle w:val="TextBody"/>
        <w:ind w:hanging="0"/>
        <w:rPr/>
      </w:pPr>
      <w:r>
        <w:rPr/>
        <w:t xml:space="preserve">                   </w:t>
      </w:r>
      <w:r>
        <w:rPr/>
        <w:t>3. P r i p a ž į s t u netekusiais galios:</w:t>
      </w:r>
    </w:p>
    <w:p>
      <w:pPr>
        <w:pStyle w:val="TextBody"/>
        <w:ind w:hanging="0"/>
        <w:jc w:val="both"/>
        <w:rPr/>
      </w:pPr>
      <w:r>
        <w:rPr/>
        <w:t xml:space="preserve">                   </w:t>
      </w:r>
      <w:r>
        <w:rPr/>
        <w:t>3.1. Kauno miesto savivaldybės mero 2008 m. birželio 26 d. potvarkį Nr. M-57 ,,Dėl darbo grupės šilumos tiekėjų, realizuojančių mažiau kaip 10 GWh šilumos per metus, pateiktiems šilumos kainų projektams nagrinėti sudarymo“;</w:t>
      </w:r>
    </w:p>
    <w:p>
      <w:pPr>
        <w:pStyle w:val="TextBody"/>
        <w:ind w:hanging="0"/>
        <w:jc w:val="both"/>
        <w:rPr/>
      </w:pPr>
      <w:r>
        <w:rPr/>
        <w:t xml:space="preserve">                   </w:t>
      </w:r>
      <w:r>
        <w:rPr/>
        <w:t xml:space="preserve">3.2. Kauno miesto savivaldybės mero 2008 m. lapkričio 28 d. potvarkį Nr. M-113 ,,Dėl Kauno miesto savivaldybės mero 2008 m. birželio 26 d. potvarkio Nr. M-57 ,,Dėl darbo grupės šilumos tiekėjų, realizuojančių mažiau kaip 10 GWh šilumos per metus, pateiktiems šilumos kainų projektams nagrinėti sudarymo“ pakeitimo“; </w:t>
      </w:r>
    </w:p>
    <w:p>
      <w:pPr>
        <w:pStyle w:val="TextBody"/>
        <w:ind w:hanging="0"/>
        <w:jc w:val="both"/>
        <w:rPr/>
      </w:pPr>
      <w:r>
        <w:rPr/>
        <w:t xml:space="preserve">                    </w:t>
      </w:r>
      <w:r>
        <w:rPr/>
        <w:t>3.3.  Kauno miesto savivaldybės mero 2009 m. rugsėjo 15 d. potvarkį Nr. M-130 ,,Dėl Kauno miesto savivaldybės mero 2008 m. birželio 26 d. potvarkio Nr. M-57 ,,Dėl darbo grupės šilumos tiekėjų, realizuojančių mažiau kaip 10 GWh šilumos per metus, pateiktiems šilumos kainų projektams nagrinėti sudarymo“ pakeitimo“;</w:t>
      </w:r>
    </w:p>
    <w:p>
      <w:pPr>
        <w:pStyle w:val="TextBody"/>
        <w:ind w:hanging="0"/>
        <w:jc w:val="both"/>
        <w:rPr/>
      </w:pPr>
      <w:r>
        <w:rPr/>
        <w:t xml:space="preserve">                    </w:t>
      </w:r>
      <w:r>
        <w:rPr/>
        <w:t xml:space="preserve">3.4. Kauno miesto savivaldybės mero 2011 m. lapkričio 28 d. potvarkį Nr. M-228 ,,Dėl Kauno miesto savivaldybės mero 2008 m. birželio 26 d. potvarkio Nr. M-57 ,,Dėl darbo grupės šilumos tiekėjų, realizuojančių mažiau kaip 10 GWh šilumos per metus, pateiktiems šilumos kainų projektams nagrinėti sudarymo“ pakeitimo“. </w:t>
      </w:r>
    </w:p>
    <w:p>
      <w:pPr>
        <w:pStyle w:val="TextBody"/>
        <w:ind w:hanging="0"/>
        <w:jc w:val="both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m130139reglamentas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50:00Z</dcterms:created>
  <dc:creator>Tarybos sekretoriatas</dc:creator>
  <dc:description/>
  <cp:keywords/>
  <dc:language>en-US</dc:language>
  <cp:lastModifiedBy>Lina Rutavičienė</cp:lastModifiedBy>
  <cp:lastPrinted>2013-04-24T14:49:00Z</cp:lastPrinted>
  <dcterms:modified xsi:type="dcterms:W3CDTF">2013-04-24T12:53:00Z</dcterms:modified>
  <cp:revision>4</cp:revision>
  <dc:subject>DĖL DARBO GRUPĖS ŠILUMOS TIEKĖJŲ, REALIZUOJANČIŲ MAŽIAU KAIP 10 GWH ŠILUMOS PER METUS, PATEIKTIEMS ŠILUMOS KAINŲ PROJEKTAMS NAGRINĖTI SUDARYMO IR JOS DARBO REGLAMENTO PATVIRTINIMO</dc:subject>
  <dc:title>KAUNO MIESTO SAVIVALDYBĖS MERAS   2013.04.24   POTVARKIS   Nr. M-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