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0369180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VALSTYBĖS BIUDŽETO LĖŠŲ, SKIRTŲ SAVIVALDYBEI 2013 METAMS UŽ DUOMENŲ APIE SUTEIKTĄ VALSTYBĖS PAGALBĄ TEIKIMĄ SUTEIKTOS VALSTYBĖS PAGALBOS REGISTRUI, PANAUDOJ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sausio 18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vietos savivaldos įstatymo (Žin., 1994,                  Nr. 55-1049; 2008, Nr. 113-4290; 2009, Nr. 159-7206) 29 straipsnio 8 dalies 2 ir 5 punktais</w:t>
      </w:r>
      <w:bookmarkEnd w:id="7"/>
      <w:r>
        <w:rPr/>
        <w:t xml:space="preserve"> ir Valstybinei (perduotai savivaldybėms) duomenų apie suteiktą valstybės pagalbą teikimo Suteiktos valstybės pagalbos registrui funkcijai atlikti skirtų lėšų apskaičiavimo metodika, patvirtinta Lietuvos Respublikos konkurencijos tarybos 2006 m. birželio 15 d. nutarimu Nr. 1S-63 (Žin., 2006, Nr. 70-2618; 2012, Nr. 5-176), </w:t>
      </w:r>
    </w:p>
    <w:p>
      <w:pPr>
        <w:pStyle w:val="TextBody"/>
        <w:jc w:val="both"/>
        <w:rPr/>
      </w:pPr>
      <w:r>
        <w:rPr/>
        <w:t xml:space="preserve">n u s t a t a u, kad 2013 metais Finansų skyriaus Biudžeto poskyrio vyriausiajai specialistei Marijanai Jermalavičienei išmokamo darbo užmokesčio ir įmokų socialiniam draudimui 96 proc. skiriama iš Savivaldybės administracijai patvirtintų Savivaldybės veiklos programos asignavimų ir 4 proc. – iš specialios tikslinės dotacijos valstybinei (valstybės perduotos savivaldybėms) duomenų teikimo Suteiktos valstybės pagalbos registrui funkcijai atlikti.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33:00Z</dcterms:created>
  <dc:creator>Finansų skyrius</dc:creator>
  <dc:description/>
  <cp:keywords/>
  <dc:language>en-US</dc:language>
  <cp:lastModifiedBy>stasperl</cp:lastModifiedBy>
  <cp:lastPrinted>2013-01-09T08:53:00Z</cp:lastPrinted>
  <dcterms:modified xsi:type="dcterms:W3CDTF">2013-01-18T12:33:00Z</dcterms:modified>
  <cp:revision>2</cp:revision>
  <dc:subject>DĖL VALSTYBĖS BIUDŽETO LĖŠŲ, SKIRTŲ SAVIVALDYBEI 2013 METAMS UŽ DUOMENŲ APIE SUTEIKTĄ VALSTYBĖS PAGALBĄ TEIKIMĄ SUTEIKTOS VALSTYBĖS PAGALBOS REGISTRUI, PANAUDOJIMO </dc:subject>
  <dc:title>KAUNO MIESTO SAVIVALDYBĖS ADMINISTRACIJOS DIREKTORIUS   2013-01-18   ĮSAKYMAS   Nr. A-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