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9471396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2013–2014 METŲ ŠILDYMO SEZONO PRADŽIOS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15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79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vietos savivaldos įstatymo (Žin., 1994,               Nr. 55-1049; 2008, Nr. 113-4290; 2009, Nr.159-7206) 29 straipsnio 8 dalies 2 punktu, Šilumos tiekimo ir vartojimo taisyklių, patvirtintų Lietuvos Respublikos energetikos ministro 2010 m. spalio 25 d. įsakymu Nr. 1-297 (Žin., 2010, Nr. 127-6488), 61, 62, 63, 65, 66 ir 67 punktais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 N u s t a t a u, kad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1.1. 2013 m. spalio 17 d. yra 2013–2014 metų šildymo sezono pradžia;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2. esant techninėms galimybėms ir suderinę su šilumos tiekėju, šilumos vartotojai, nepažeisdami teisės aktuose nustatytų higienos normų, gali patys nuspręsti dėl savo pastatų šildymo pradžios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3. šildymo įjungimo darbai turi būti baigti per 5 kalendorines dienas nuo šildymo sezono pradžios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Šis įsakymas gali būti skundžiamas Lietuvos Respublikos administracinių bylų teisenos įstatymo (Žin., 1999, Nr. 13-308; 2000, 85-2566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13:00Z</dcterms:created>
  <dc:creator>Viktorija Lukšienė</dc:creator>
  <dc:description/>
  <dc:language>en-US</dc:language>
  <cp:lastModifiedBy>Dalia Staškuvienė</cp:lastModifiedBy>
  <cp:lastPrinted>2013-10-15T08:47:00Z</cp:lastPrinted>
  <dcterms:modified xsi:type="dcterms:W3CDTF">2013-10-15T13:13:00Z</dcterms:modified>
  <cp:revision>2</cp:revision>
  <dc:subject>DĖL 2013–2014 METŲ ŠILDYMO SEZONO PRADŽIOS</dc:subject>
  <dc:title>KAUNO MIESTO SAVIVALDYBĖS ADMINISTRACIJOS DIREKTORIUS   2013-10-15   ĮSAKYMAS   Nr. A-27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