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199838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ERSIKOS G. 26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7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ersikos g. 26 (unikalusis                                Nr. 4400-2648-449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84-5649:591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84-5650:591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4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1-06T11:34:00Z</dcterms:modified>
  <cp:revision>2</cp:revision>
  <dc:subject>DĖL NUMERIŲ PATALPOMS, ESANČIOMS JERSIKOS G. 26, SUTEIKIMO</dc:subject>
  <dc:title>KAUNO MIESTO SAVIVALDYBĖS ADMINISTRACIJOS DIREKTORIUS   2013-11-6    ĮSAKYMAS   Nr. A-2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