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1786420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KAUNO MIESTO SAVIVALDYBĖS TARYBOS 2008 M. GRUODŽIO 18 D. SPRENDIMO NR. T-655 „DĖL KAUNO SPORTO MOKYKLOS „VILTIS“ DIREKTORIAUS VACLOVO KIDYKO PAPILDOMO DARBO“ IR JĮ KEITUSIŲ SPRENDIMŲ PRIPAŽINIMO NETEKUSIAIS GALIOS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24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/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  Nr. 55-1049; 2008, Nr. 113-4290) 18 straipsnio 1 dalimi, Kauno miesto savivaldybės taryba                           n u s p r e n d ž i a:</w:t>
      </w:r>
    </w:p>
    <w:p>
      <w:pPr>
        <w:pStyle w:val="TextBody"/>
        <w:jc w:val="both"/>
        <w:rPr/>
      </w:pPr>
      <w:r>
        <w:rPr/>
        <w:t>1. Pripažinti netekusiais galios:</w:t>
      </w:r>
    </w:p>
    <w:p>
      <w:pPr>
        <w:pStyle w:val="TextBody"/>
        <w:jc w:val="both"/>
        <w:rPr/>
      </w:pPr>
      <w:r>
        <w:rPr/>
        <w:t>1.1. Kauno miesto savivaldybės tarybos 2008 m. gruodžio 18 d. sprendimą Nr. T-655 „Dėl Kauno sporto mokyklos „Viltis“ direktoriaus Vaclovo Kidyko papildomo darbo“;</w:t>
      </w:r>
    </w:p>
    <w:p>
      <w:pPr>
        <w:pStyle w:val="TextBody"/>
        <w:jc w:val="both"/>
        <w:rPr/>
      </w:pPr>
      <w:r>
        <w:rPr/>
        <w:t>1.2. Kauno miesto savivaldybės tarybos 2009 m. birželio 11 d. sprendimą Nr. T-364 „Dėl Kauno miesto savivaldybės tarybos 2008 m. gruodžio 18 d. sprendimo Nr. T-655 „Dėl Kauno sporto mokyklos „Viltis“ direktoriaus Vaclovo Kidyko papildomo darbo“ pakeitimo“;</w:t>
      </w:r>
    </w:p>
    <w:p>
      <w:pPr>
        <w:pStyle w:val="TextBody"/>
        <w:jc w:val="both"/>
        <w:rPr/>
      </w:pPr>
      <w:r>
        <w:rPr/>
        <w:t>1.3. Kauno miesto savivaldybės tarybos 2010 m. balandžio 29 d. sprendimą Nr. T-215 „Dėl Kauno miesto savivaldybės tarybos 2008 m. gruodžio 18 d. sprendimo Nr. T-655 „Dėl Kauno sporto mokyklos „Viltis“ direktoriaus Vaclovo Kidyko papildomo darbo“ pakeitimo“.</w:t>
      </w:r>
    </w:p>
    <w:p>
      <w:pPr>
        <w:pStyle w:val="TextBody"/>
        <w:jc w:val="both"/>
        <w:rPr/>
      </w:pPr>
      <w:r>
        <w:rPr/>
        <w:t>2. 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4:00Z</dcterms:created>
  <dc:creator>Kūno kultūros ir sporto skyrius</dc:creator>
  <dc:description/>
  <cp:keywords/>
  <dc:language>en-US</dc:language>
  <cp:lastModifiedBy>rimagraj</cp:lastModifiedBy>
  <cp:lastPrinted>2013-09-02T08:54:00Z</cp:lastPrinted>
  <dcterms:modified xsi:type="dcterms:W3CDTF">2013-10-28T12:24:00Z</dcterms:modified>
  <cp:revision>2</cp:revision>
  <dc:subject>DĖL KAUNO MIESTO SAVIVALDYBĖS TARYBOS 2008 M. GRUODŽIO 18 D. SPRENDIMO NR. T-655 „DĖL KAUNO SPORTO MOKYKLOS „VILTIS“ DIREKTORIAUS VACLOVO KIDYKO PAPILDOMO DARBO“ IR JĮ KEITUSIŲ SPRENDIMŲ PRIPAŽINIMO NETEKUSIAIS GALIOS </dc:subject>
  <dc:title>KAUNO MIESTO SAVIVALDYBĖS TARYBA   2013-10-24  SPRENDIMAS  Nr. T-5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