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313706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KOVO 5 D. ĮSAKYMO NR. A-980 „DĖL TERITORIJOS PRIE STATINIŲ TAIKOS PR. 155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9 m. kovo 5 d. įsakymą Nr. A-980 „Dėl teritorijos prie statinių Taikos pr. 155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6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1-24T08:46:00Z</dcterms:modified>
  <cp:revision>2</cp:revision>
  <dc:subject>DĖL KAUNO MIESTO SAVIVALDYBĖS ADMINISTRACIJOS DIREKTORIAUS 2009 M. KOVO 5 D. ĮSAKYMO NR. A-980 „DĖL TERITORIJOS PRIE STATINIŲ TAIKOS PR. 155 DETALIOJO PLANAVIMO ORGANIZAVIMO“ PRIPAŽINIMO NETEKUSIU GALIOS</dc:subject>
  <dc:title>KAUNO MIESTO SAVIVALDYBĖS ADMINISTRACIJOS DIREKTORIUS   2013-01-24   ĮSAKYMAS   Nr. A-2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