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/>
        <w:tab/>
        <w:tab/>
        <w:tab/>
        <w:tab/>
        <w:t>PATVIRTINTA</w:t>
      </w:r>
    </w:p>
    <w:p>
      <w:pPr>
        <w:pStyle w:val="Normal"/>
        <w:ind w:left="5184" w:firstLine="1296"/>
        <w:rPr/>
      </w:pPr>
      <w:r>
        <w:rPr/>
        <w:t xml:space="preserve">Kauno miesto savivaldybės </w:t>
      </w:r>
    </w:p>
    <w:p>
      <w:pPr>
        <w:pStyle w:val="Normal"/>
        <w:ind w:left="5184" w:firstLine="1296"/>
        <w:rPr/>
      </w:pPr>
      <w:r>
        <w:rPr/>
        <w:t>administracijos direktoriaus</w:t>
      </w:r>
    </w:p>
    <w:p>
      <w:pPr>
        <w:pStyle w:val="Normal"/>
        <w:ind w:left="5184" w:firstLine="1296"/>
        <w:rPr/>
      </w:pPr>
      <w:r>
        <w:rPr/>
        <w:t>2013 m. liepos 23 d.</w:t>
      </w:r>
    </w:p>
    <w:p>
      <w:pPr>
        <w:pStyle w:val="Normal"/>
        <w:ind w:left="5184" w:firstLine="1296"/>
        <w:rPr/>
      </w:pPr>
      <w:r>
        <w:rPr/>
        <w:t>įsakymu Nr. A-2128</w:t>
      </w:r>
    </w:p>
    <w:p>
      <w:pPr>
        <w:pStyle w:val="TextBody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AUNO MIESTO gražiausiai tvarkomų įmonių teritorijų konkurso NUOSTATAI</w:t>
      </w:r>
    </w:p>
    <w:p>
      <w:pPr>
        <w:pStyle w:val="TextBody"/>
        <w:ind w:hanging="0"/>
        <w:jc w:val="center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. BENDROSIOS NUOSTATOS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1. Šie nuostatai nustato Kauno miesto gražiausiai tvarkomų įmonių teritorijų konkurso (toliau – konkursas) organizavimo ir vykdymo tvarką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I. </w:t>
      </w:r>
      <w:r>
        <w:rPr>
          <w:b/>
          <w:caps/>
        </w:rPr>
        <w:t>Tikslai</w:t>
      </w:r>
    </w:p>
    <w:p>
      <w:pPr>
        <w:pStyle w:val="Normal"/>
        <w:spacing w:lineRule="auto" w:line="360"/>
        <w:ind w:firstLine="902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2. Konkurso organizavimo tikslai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1. kurti patrauklų Kauno miesto įvaizdį, skleisti gerąją teritorijų tvarkymo patirtį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2. skatinti Kauno miesto įmones funkcionaliai išnaudoti savo teritorijas, puoselėti teritorijų gražinimo, kraštovaizdžio kūrimo tradicijas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3. skatinti, kad būtų sodinami ir prižiūrimi tradiciniai želdynai, vaismedžiai, vaiskrūmiai, gyvatvorės, apsauginių želdinių juostos ir dekoratyviniai augalai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4. ugdyti įmonių norą išradingai bei originaliai tvarkyti priklausančias teritorijas, poreikį išsaugoti švarią ir tvarkingą aplinką;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/>
        <w:t>2.5</w:t>
      </w:r>
      <w:r>
        <w:rPr>
          <w:lang w:eastAsia="ar-SA"/>
        </w:rPr>
        <w:t>. nustatyti gražiausiai ir geriausiai tvarkomas įmonių teritorijas Kauno mieste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III. Dalyviai</w:t>
      </w:r>
    </w:p>
    <w:p>
      <w:pPr>
        <w:pStyle w:val="Normal"/>
        <w:spacing w:lineRule="auto" w:line="360"/>
        <w:ind w:firstLine="902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3. Konkurse gali dalyvauti Kauno miesto teritorijoje esančios įmonės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4. Paraiškos dalyvauti konkurse raštu pateikiamos pagal teritoriją priskirtai seniūnijai. 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IV. Konkurso organizavimas</w:t>
      </w:r>
    </w:p>
    <w:p>
      <w:pPr>
        <w:pStyle w:val="Normal"/>
        <w:spacing w:lineRule="auto" w:line="360"/>
        <w:ind w:firstLine="902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5. Konkursą organizuoja Kauno miesto savivaldybės (toliau – Savivaldybė) administracijos Aplinkos apsaugos skyrius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6. Informacija apie konkursą skelbiama informaciniuose leidiniuose ir Savivaldybės svetainėje.</w:t>
      </w:r>
    </w:p>
    <w:p>
      <w:pPr>
        <w:pStyle w:val="TextBody"/>
        <w:ind w:firstLine="900"/>
        <w:jc w:val="both"/>
        <w:rPr/>
      </w:pPr>
      <w:r>
        <w:rPr>
          <w:szCs w:val="24"/>
        </w:rPr>
        <w:t>7. Konkursui vykdyti ir nugalėtojams išrinkti Savivaldybės administracijos direktoriaus įsakymu sudaroma komisija (toliau – Komisija).</w:t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>8. Konkursas organizuojamas birželio–rugpjūčio mėnesiais dviem etapais:</w:t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 xml:space="preserve">8.1. I etapas – gražiausiai tvarkomų įmonių teritorijų nustatymas seniūnijose (išrenkamos ne daugiau kaip trys gražiausios teritorijos); </w:t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 xml:space="preserve">8.2. II etapas – Komisijos apžiūra. </w:t>
      </w:r>
    </w:p>
    <w:p>
      <w:pPr>
        <w:pStyle w:val="TextBody"/>
        <w:ind w:firstLine="9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V. Vertinimo TVARKA IR kriterijai</w:t>
      </w:r>
    </w:p>
    <w:p>
      <w:pPr>
        <w:pStyle w:val="TextBody"/>
        <w:ind w:firstLine="902"/>
        <w:jc w:val="both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>9. Kiekvienos seniūnijos komisija apžiūri ir išrenka seniūnijos teritorijoje gražiausias konkurse dalyvavusias tris įmonių teritorijas ir siūlo jas vertinti Komisijai.</w:t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 xml:space="preserve">10. Komisija apžiūri seniūnijų vertinimo komisijų pasiūlytas įmonių teritorijas ir išrenka tris gražiausiai tvarkomas įmonių teritorijas. </w:t>
      </w:r>
    </w:p>
    <w:p>
      <w:pPr>
        <w:pStyle w:val="TextBody"/>
        <w:ind w:firstLine="900"/>
        <w:jc w:val="both"/>
        <w:rPr/>
      </w:pPr>
      <w:r>
        <w:rPr>
          <w:szCs w:val="24"/>
        </w:rPr>
        <w:t xml:space="preserve">11. Komisija įmonių teritorijas vertina pagal priede nurodytus kriterijus ir </w:t>
      </w:r>
      <w:r>
        <w:rPr/>
        <w:t>surašo vertinimo balus į priede pateiktą lentelę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2. Konkurso laimėtojais pripažįstamos tos įmonių teritorijos, kurioms vertinimo Komisija skiria daugiausia balų. Jei balsuojant Komisijos narių balsai pasiskirsto po lygiai, lemiamas balsas yra Komisijos pirmininko, o jeigu jo nėra, – Komisijos pirmininko pavaduotojo.</w:t>
      </w:r>
    </w:p>
    <w:p>
      <w:pPr>
        <w:pStyle w:val="TextBody"/>
        <w:ind w:firstLine="900"/>
        <w:jc w:val="both"/>
        <w:rPr>
          <w:szCs w:val="24"/>
        </w:rPr>
      </w:pPr>
      <w:r>
        <w:rPr>
          <w:szCs w:val="24"/>
        </w:rPr>
        <w:t>13. Komisijos sprendimai priimami</w:t>
      </w:r>
      <w:r>
        <w:rPr/>
        <w:t xml:space="preserve"> </w:t>
      </w:r>
      <w:r>
        <w:rPr>
          <w:szCs w:val="24"/>
        </w:rPr>
        <w:t>posėdyje dalyvaujančių Komisijos narių balsų dauguma, dalyvaujant daugiau kaip pusei Komisijos narių. Komisijos sprendimai įforminami protokolais.</w:t>
      </w:r>
    </w:p>
    <w:p>
      <w:pPr>
        <w:pStyle w:val="Normal"/>
        <w:spacing w:lineRule="auto" w:line="360"/>
        <w:ind w:left="902" w:hanging="90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left="902" w:hanging="902"/>
        <w:jc w:val="center"/>
        <w:rPr/>
      </w:pPr>
      <w:r>
        <w:rPr>
          <w:b/>
          <w:caps/>
        </w:rPr>
        <w:t>VI. Konkurso LAIMĖTOJŲ apdovanojimas</w:t>
      </w:r>
    </w:p>
    <w:p>
      <w:pPr>
        <w:pStyle w:val="Normal"/>
        <w:spacing w:lineRule="auto" w:line="360"/>
        <w:ind w:left="902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14. Konkurso laimėtojai kviečiami į organizuojamą renginį ir jiems įteikiami padėkos raštai. Konkurso dalyviai apdovanojami rėmėjų įsteigtais prizais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5. Konkurso laimėtojai įteikiamos atminimo lentos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5.1. įmonėms, gražiausiai tvarkančioms savo teritorijas (pirma–trečia vietos) įteikiamos atminimo lentos su užrašu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5.1.1. „I vieta Gražiausiai tvarkoma įmonės teritorija“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5.1.2. „II vieta Gražiausiai tvarkoma įmonės teritorija“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5.1.3. „III vieta Gražiausiai tvarkoma įmonės teritorija“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6. Komisijos nariai bendru sutarimu gali siūlyti administracijos direktoriui dalyvius apdovanoti paskatinamaisiais prizais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center"/>
        <w:rPr/>
      </w:pPr>
      <w:r>
        <w:rPr/>
        <w:t>___________________________________</w:t>
      </w:r>
    </w:p>
    <w:p>
      <w:pPr>
        <w:pStyle w:val="Normal"/>
        <w:ind w:left="10368" w:hanging="0"/>
        <w:jc w:val="both"/>
        <w:rPr/>
      </w:pPr>
      <w:r>
        <w:rPr/>
        <w:t>Kauno miesto gražiausiai tvarkomų įmonių teritorijų konkurso nuostatų</w:t>
      </w:r>
    </w:p>
    <w:p>
      <w:pPr>
        <w:pStyle w:val="Normal"/>
        <w:ind w:left="9072" w:firstLine="1296"/>
        <w:jc w:val="both"/>
        <w:rPr/>
      </w:pPr>
      <w:r>
        <w:rPr/>
        <w:t xml:space="preserve">pried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AŽIAUSIAI TVARKOMŲ ĮMONIŲ TERITORIJŲ VERTINIMO LENTEL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1800"/>
        <w:gridCol w:w="3060"/>
        <w:gridCol w:w="27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monės pavadinimas,</w:t>
            </w:r>
          </w:p>
          <w:p>
            <w:pPr>
              <w:pStyle w:val="Normal"/>
              <w:jc w:val="center"/>
              <w:rPr/>
            </w:pPr>
            <w:r>
              <w:rPr/>
              <w:t>adresas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tinimas balais (0–5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 – labai blogai, 1 – blogai, 2 – patenkinamai, 3 – gerai, 4 – labai gerai, 5 – puikiai)</w:t>
            </w:r>
          </w:p>
        </w:tc>
      </w:tr>
      <w:tr>
        <w:trPr>
          <w:trHeight w:val="22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b/>
                <w:b/>
              </w:rPr>
            </w:pPr>
            <w:r>
              <w:rPr/>
              <w:t>Žemės sklypo nau-dojimo originalu-mas (sodo, gėlynų, vejų, aikštelių, pastatų išdėstym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ugalų įvairovė, būklė ir stilistinis vientisumas</w:t>
            </w:r>
            <w:r>
              <w:rPr>
                <w:b/>
              </w:rPr>
              <w:t xml:space="preserve"> </w:t>
            </w:r>
            <w:r>
              <w:rPr/>
              <w:t>(vešlumas, komponavimas ir derinim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ybos stilistinis vientisu-mas</w:t>
            </w:r>
            <w:r>
              <w:rPr>
                <w:b/>
              </w:rPr>
              <w:t xml:space="preserve"> </w:t>
            </w:r>
            <w:r>
              <w:rPr/>
              <w:t>(mažosios architektūros elementai (pavėsinės, vandens baseinėliai, šuliniai ir kt.); gyvosios gamtos elementai (gandralizdžiai, bitynai ir k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odybos aplinkos švara ir tvarka (bendrojo naudojimo objektų (kelių ir pakelių) sutvarkymas; buitinių atliekų laikymas; komposto duobių įrengimas; nuotekų tvarkym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š vi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abos: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os pirmininkas</w:t>
        <w:tab/>
        <w:t>......................................</w:t>
        <w:tab/>
        <w:t>....................................</w:t>
        <w:tab/>
        <w:tab/>
        <w:tab/>
        <w:t>...................................................</w:t>
      </w:r>
    </w:p>
    <w:p>
      <w:pPr>
        <w:pStyle w:val="Normal"/>
        <w:ind w:left="2592" w:hanging="0"/>
        <w:rPr/>
      </w:pPr>
      <w:r>
        <w:rPr/>
        <w:t>(pareigos)</w:t>
        <w:tab/>
        <w:tab/>
        <w:t xml:space="preserve"> (parašas)</w:t>
        <w:tab/>
        <w:tab/>
        <w:tab/>
        <w:tab/>
        <w:t>(vardas ir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iai:</w:t>
        <w:tab/>
        <w:tab/>
        <w:t xml:space="preserve"> ......................................</w:t>
        <w:tab/>
        <w:t>....................................</w:t>
        <w:tab/>
        <w:tab/>
        <w:tab/>
        <w:t>...................................................</w:t>
      </w:r>
    </w:p>
    <w:p>
      <w:pPr>
        <w:pStyle w:val="Normal"/>
        <w:ind w:left="2592" w:hanging="0"/>
        <w:rPr/>
      </w:pPr>
      <w:r>
        <w:rPr/>
        <w:t>(pareigos)</w:t>
        <w:tab/>
        <w:tab/>
        <w:t xml:space="preserve"> (parašas)</w:t>
        <w:tab/>
        <w:tab/>
        <w:tab/>
        <w:tab/>
        <w:t>(vardas ir pavardė)</w:t>
      </w:r>
    </w:p>
    <w:p>
      <w:pPr>
        <w:pStyle w:val="Normal"/>
        <w:ind w:left="2592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701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urodytoformatotekstas">
    <w:name w:val="Nurodyto formato tekstas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0:00Z</dcterms:created>
  <dc:creator>Dalia Staškuvienė</dc:creator>
  <dc:description/>
  <dc:language>en-US</dc:language>
  <cp:lastModifiedBy>Dalia Staškuvienė</cp:lastModifiedBy>
  <cp:lastPrinted>2013-07-19T16:09:00Z</cp:lastPrinted>
  <dcterms:modified xsi:type="dcterms:W3CDTF">2013-07-23T07:00:00Z</dcterms:modified>
  <cp:revision>2</cp:revision>
  <dc:subject>KAUNO MIESTO GRAŽIAUSIAI TVARKOMŲ SODYBŲ IR DAUGIABUČIŲ NAMŲ TERITORIJŲ KONKURSO NUOSTATAI</dc:subject>
  <dc:title>NUOSTATAI</dc:title>
</cp:coreProperties>
</file>