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0694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GRAŽIAUSIAI TVARKOMŲ ĮMONIŲ TERITORIJŲ KONKURSO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113-4290; 2009, Nr. 159-7206,</w:t>
      </w:r>
      <w:r>
        <w:rPr>
          <w:iCs/>
          <w:szCs w:val="24"/>
          <w:lang w:eastAsia="lt-LT" w:bidi="ar-SA"/>
        </w:rPr>
        <w:t xml:space="preserve"> 2010, Nr. 25-1177, Nr. 84-4406,                           Nr. 86-4525; 2011, Nr. 52-2504, Nr. 155-7354; 2012, Nr.136-6958, Nr. 154-7935</w:t>
      </w:r>
      <w:r>
        <w:rPr/>
        <w:t>) 6 straipsnio 26 ir 28 punktais, 29 straipsnio 8 dalies 2, 4 ir 5 punktais ir Kauno miesto savivaldybės aplinkos apsaugos rėmimo specialiosios programos 2013 m. priemonių finansavimo plano, patvirtinto Kauno miesto savivaldybės tarybos 2013 m. vasario 28 d. sprendimu Nr. T-89, 5.3. punktu, atsižvelgdamas į Aplinkos apsaugos skyriaus 2013 m. birželio 20 d. raštą Nr. 36-9-246:</w:t>
      </w:r>
    </w:p>
    <w:p>
      <w:pPr>
        <w:pStyle w:val="TextBody"/>
        <w:jc w:val="both"/>
        <w:rPr/>
      </w:pPr>
      <w:r>
        <w:rPr/>
        <w:t>1. O r g a n i z u o j u  Kauno miesto gražiausiai tvarkomų įmonių teritorijų konkursą.</w:t>
      </w:r>
    </w:p>
    <w:p>
      <w:pPr>
        <w:pStyle w:val="TextBody"/>
        <w:jc w:val="both"/>
        <w:rPr/>
      </w:pPr>
      <w:r>
        <w:rPr/>
        <w:t xml:space="preserve">2. T v i r t i n u  Kauno miesto gražiausiai tvarkomų įmonių teritorijų konkurso nuostatus (pridedama). </w:t>
      </w:r>
    </w:p>
    <w:p>
      <w:pPr>
        <w:pStyle w:val="TextBody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9:00Z</dcterms:created>
  <dc:creator>laimgria</dc:creator>
  <dc:description/>
  <dc:language>en-US</dc:language>
  <cp:lastModifiedBy>Dalia Staškuvienė</cp:lastModifiedBy>
  <cp:lastPrinted>2013-07-19T15:57:00Z</cp:lastPrinted>
  <dcterms:modified xsi:type="dcterms:W3CDTF">2013-07-23T06:59:00Z</dcterms:modified>
  <cp:revision>2</cp:revision>
  <dc:subject>DĖL KAUNO MIESTO GRAŽIAUSIAI TVARKOMŲ ĮMONIŲ TERITORIJŲ KONKURSO NUOSTATŲ PATVIRTINIMO</dc:subject>
  <dc:title>KAUNO MIESTO SAVIVALDYBĖS ADMINISTRACIJOS DIREKTORIUS   2013-07-23   ĮSAKYMAS   Nr. A-2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