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4741825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Ų NR. 1875, NR. 1875/1, NR. 1875/3, NR. 1875/4, NR. 1875/5, NR. 1875/6, NR. 1875/7, NR. 1875/7, NR. 1875/8, 1875/9, NR. 1875/10, NR. 1875/11, NR. 1875/12,           NR. 1875/13 IR NR. 1875/14 VERSTIS MAŽMENINE PREKYBA ALKOHOLINIAIS GĖRIMAIS PATIKSL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gruodžio 31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59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851" w:leader="none"/>
        </w:tabs>
        <w:ind w:hanging="0"/>
        <w:jc w:val="both"/>
        <w:rPr/>
      </w:pPr>
      <w:bookmarkStart w:id="7" w:name="r18"/>
      <w:r>
        <w:rPr/>
        <w:tab/>
        <w:t xml:space="preserve">Vadovaudamasis Lietuvos Respublikos alkoholio kontrolės įstatymo (Žin., 1995, Nr. 44-1073; 2004, Nr. 47-1548; 2012, Nr. 78-4025) 16 straipsnio 3 dalimi, Didmeninės ir mažmeninės prekybos alkoholio produktais licencijavimo taisyklių, patvirtintų Lietuvos Respublikos Vyriausybės 2004 m. gegužės 20 d. nutarimu Nr. 618 </w:t>
      </w:r>
      <w:r>
        <w:rPr>
          <w:color w:val="000000"/>
          <w:lang w:val="en-US"/>
        </w:rPr>
        <w:t xml:space="preserve">(Žin., 2004, Nr. 84-3050; 2008,                   Nr. 150-6090; 2011, Nr. 39-1869), 6 ir 25 punktais </w:t>
      </w:r>
      <w:r>
        <w:rPr/>
        <w:t xml:space="preserve">ir atsižvelgdamas į Kauno miesto </w:t>
      </w:r>
      <w:r>
        <w:rPr>
          <w:color w:val="000000"/>
          <w:lang w:val="en-US"/>
        </w:rPr>
        <w:t>savivaldybės administracijos direktoriaus 2013 m. gruodžio 10 d. įsakymą Nr. A-3326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ind w:firstLine="851"/>
        <w:jc w:val="both"/>
        <w:rPr/>
      </w:pPr>
      <w:bookmarkStart w:id="8" w:name="r18"/>
      <w:r>
        <w:rPr/>
        <w:t>p a t i k s l i n u licencijas Nr. 1875, Nr. 1875/1, Nr. 1875/3, Nr. 1875/4, Nr. 1875/5,       Nr. 1875/6, Nr. 1875/7, Nr. 1875/8, Nr. 1875/9, Nr. 1875/10, Nr. 1875/11, Nr. 1875/12,                 Nr. 1875/13 ir Nr. 1875/14 verstis mažmenine prekyba a</w:t>
      </w:r>
      <w:bookmarkEnd w:id="8"/>
      <w:r>
        <w:rPr/>
        <w:t>lkoholiniais gėrimais ir įrašau vietoj įmonės pavadinimo „VIČIŪNŲ RESTORANŲ GRUPĖ, UAB“ įmonės pavadinimą               „Amber Food, UAB “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Skilandi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2:05:00Z</dcterms:created>
  <dc:creator>Licencijų ir paslaugų skyrius</dc:creator>
  <dc:description/>
  <cp:keywords/>
  <dc:language>en-US</dc:language>
  <cp:lastModifiedBy>stasperl</cp:lastModifiedBy>
  <cp:lastPrinted>2013-12-30T15:42:00Z</cp:lastPrinted>
  <dcterms:modified xsi:type="dcterms:W3CDTF">2014-01-02T11:49:00Z</dcterms:modified>
  <cp:revision>4</cp:revision>
  <dc:subject>DĖL LICENCIJŲ NR. 1875, NR. 1875/1, NR. 1875/3, NR. 1875/4, NR. 1875/5, NR. 1875/6, NR. 1875/7, NR. 1875/7, NR. 1875/8, 1875/9, NR. 1875/10, NR. 1875/11, NR. 1875/12,           NR. 1875/13 IR NR. 1875/14 VERSTIS MAŽMENINE PREKYBA ALKOHOLINIAIS GĖRIMAIS PATIKSLINIMO</dc:subject>
  <dc:title>KAUNO MIESTO SAVIVALDYBĖS ADMINISTRACIJOS DIREKTORIUS   2013-12-31   ĮSAKYMAS   Nr. A-35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