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77228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SAUSIO 19 D. ĮSAKYMO NR. A-117 „DĖL TERITORIJOS PRIE PAMARIO GATVĖS, KAUNE, A1 DALIES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sausio 19 d. įsakymą Nr. A-117 „Dėl teritorijos prie Pamario gatvės, Kaune, A1 dalies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6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1T08:57:00Z</dcterms:modified>
  <cp:revision>3</cp:revision>
  <dc:subject>DĖL KAUNO MIESTO SAVIVALDYBĖS ADMINISTRACIJOS DIREKTORIAUS 2010 M. SAUSIO 19 D. ĮSAKYMO NR. A-117 „DĖL TERITORIJOS PRIE PAMARIO GATVĖS, KAUNE, A1 DALIES DETALIOJO PLANO ORGANIZAVIMO“ PRIPAŽINIMO NETEKUSIU GALIOS</dc:subject>
  <dc:title>KAUNO MIESTO SAVIVALDYBĖS ADMINISTRACIJOS DIREKTORIUS   2013-12-11   ĮSAKYMAS   Nr. A-3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