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/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r01"/>
            <w:bookmarkStart w:id="1" w:name="r04"/>
            <w:bookmarkEnd w:id="0"/>
            <w:bookmarkEnd w:id="1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958808191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2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2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3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ŽEMĖS SKLYPŲ VERSMĖS G. 12, KAUNE, DETALIOJO TERITORIJŲ PLANAVIMO ORGANIZATORIAUS TEISIŲ IR PAREIGŲ PERDAVIMO SUTARTIES SUDARY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kovo 27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93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298"/>
        <w:jc w:val="both"/>
        <w:rPr/>
      </w:pPr>
      <w:r>
        <w:rPr/>
        <w:t>Vadovaudamasis Lietuvos Respublikos teritorijų planavimo įstatymo (Žin., 1995,     Nr. 107-2391; 2004, Nr. 21-617; 2006, Nr. 66-2429; 2009, Nr. 159-7205; 2012, Nr. 111-5635)                 20 straipsnio 2 dalimi,  22 straipsnio 1 dalies 4 ir 6 punktais. Detaliojo teritorijų planavimo organizatoriaus teisių ir pareigų perdavimo ir sutarties sudarymo tvarkos aprašo, patvirtinto Lietuvos Respublikos Vyriausybės   2004 m. gegužės 26 d. nutarimu Nr. 635 (Žin., 2004, Nr. 86-3120; 2007, Nr. 7-281, 2010, Nr. 136-6942), 7 ir 13 punktais, atsižvelgdamas į, Kauno miesto savivaldybės valdybos 2002 m. spalio 15 d. įsakymą Nr. 860; Kauno miesto savivaldybės administracijos direktoriaus 2012 m. liepos 19 d. įsakymą Nr. A-2703, į Gintaro Akstino prašymą, gautą 2012 m. lapkričio 19 d.:</w:t>
      </w:r>
    </w:p>
    <w:p>
      <w:pPr>
        <w:pStyle w:val="Normal"/>
        <w:spacing w:lineRule="auto" w:line="360"/>
        <w:jc w:val="both"/>
        <w:rPr/>
      </w:pPr>
      <w:r>
        <w:rPr/>
        <w:tab/>
        <w:t>1. S u d a r a u su Gintaru Akstinu sutartį dėl žemės sklypo Versmės g. 12 Kaune, detaliojo teritorijų planavimo organizatoriaus teisių ir pareigų perdavimo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2. P a v e d u  Urbanistikos ir architektūros skyriui parengti 1 punkte nurodytą sutartį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br/>
              <w:t xml:space="preserve">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cs="Times New Roman"/>
      <w:sz w:val="24"/>
      <w:lang w:val="en-US" w:bidi="he-IL"/>
    </w:rPr>
  </w:style>
  <w:style w:type="character" w:styleId="CharChar4">
    <w:name w:val=" Char Char4"/>
    <w:qFormat/>
    <w:rPr>
      <w:rFonts w:cs="Times New Roman"/>
      <w:sz w:val="24"/>
      <w:lang w:val="en-US" w:bidi="he-IL"/>
    </w:rPr>
  </w:style>
  <w:style w:type="character" w:styleId="CharChar3">
    <w:name w:val=" Char Char3"/>
    <w:qFormat/>
    <w:rPr>
      <w:rFonts w:cs="Times New Roman"/>
      <w:lang w:val="en-US" w:bidi="he-I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CharChar2">
    <w:name w:val=" Char Char2"/>
    <w:qFormat/>
    <w:rPr>
      <w:rFonts w:cs="Times New Roman"/>
      <w:sz w:val="24"/>
      <w:lang w:val="en-US" w:bidi="he-IL"/>
    </w:rPr>
  </w:style>
  <w:style w:type="character" w:styleId="CharChar1">
    <w:name w:val=" Char Char1"/>
    <w:qFormat/>
    <w:rPr>
      <w:rFonts w:ascii="Courier New" w:hAnsi="Courier New" w:cs="Courier New"/>
      <w:lang w:val="lt-LT" w:bidi="he-IL"/>
    </w:rPr>
  </w:style>
  <w:style w:type="character" w:styleId="CharChar">
    <w:name w:val=" Char Char"/>
    <w:qFormat/>
    <w:rPr>
      <w:rFonts w:ascii="Tahoma" w:hAnsi="Tahoma" w:cs="Times New Roman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3:32:00Z</dcterms:created>
  <dc:creator>Urbanistikos skyrius</dc:creator>
  <dc:description/>
  <cp:keywords/>
  <dc:language>en-US</dc:language>
  <cp:lastModifiedBy>stasperl</cp:lastModifiedBy>
  <cp:lastPrinted>2012-12-10T09:56:00Z</cp:lastPrinted>
  <dcterms:modified xsi:type="dcterms:W3CDTF">2013-03-27T13:32:00Z</dcterms:modified>
  <cp:revision>2</cp:revision>
  <dc:subject>DĖL ŽEMĖS SKLYPO PRIE PASTATŲ ROKŲ G. 59 PLANO RENGIMO</dc:subject>
  <dc:title>KAUNO MIESTO SAVIVALDYBĖS ADMINISTRACIJOS DIREKTORIUS   ......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