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528439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A. Udrienės individualiai įmonei – 2 licencijas prekiauti Laisvės alėjoj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E. Mozūro individualiai įmonei – 4 licencijas prekiauti Laisvės al., 1 licenciją – Vilniaus gatvėj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51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3-01T09:51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