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825866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316 VERSTIS MAŽMENINE PREKYBA ALKOHOLINIAIS GĖRIMAIS PATIKSL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1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r>
        <w:rPr/>
        <w:tab/>
        <w:t xml:space="preserve">Vadovaudamasis Lietuvos Respublikos alkoholio kontrolės įstatymo (Žin., 1995,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 xml:space="preserve">(Žin., 2004, Nr. 84-3050; 2008,                   Nr. 150-6090; 2011, Nr. 39-1869), 6 ir 25 punktais </w:t>
      </w:r>
      <w:r>
        <w:rPr/>
        <w:t xml:space="preserve">ir atsižvelgdamas į Kauno miesto </w:t>
      </w:r>
      <w:r>
        <w:rPr>
          <w:color w:val="000000"/>
          <w:lang w:val="en-US"/>
        </w:rPr>
        <w:t>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t i k s l i n u licenciją Nr. 1316 verstis mažmenine prekyba a</w:t>
      </w:r>
      <w:bookmarkEnd w:id="8"/>
      <w:r>
        <w:rPr/>
        <w:t>lkoholiniais gėrimais ir įrašau vietoj įmonės pavadinimo „Vidos Marcinkevičienės įmonė“ įmonės pavadinimą            „UAB „Gausa“, vietoj buveinės adreso „Ašigalio g. 29-34“ buveinės adresą „Energetikų g. 23-3“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7:00Z</dcterms:created>
  <dc:creator>Licencijų ir paslaugų skyrius</dc:creator>
  <dc:description/>
  <cp:keywords/>
  <dc:language>en-US</dc:language>
  <cp:lastModifiedBy>stasperl</cp:lastModifiedBy>
  <cp:lastPrinted>2013-07-08T14:53:00Z</cp:lastPrinted>
  <dcterms:modified xsi:type="dcterms:W3CDTF">2013-10-10T12:37:00Z</dcterms:modified>
  <cp:revision>3</cp:revision>
  <dc:subject>DĖL LICENCIJOS NR. 1316 VERSTIS MAŽMENINE PREKYBA ALKOHOLINIAIS GĖRIMAIS PATIKSLINIMO</dc:subject>
  <dc:title>KAUNO MIESTO SAVIVALDYBĖS ADMINISTRACIJOS DIREKTORIUS   2013-10-10   ĮSAKYMAS   Nr. A-2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