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239221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AIMELĖS G. 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aimelės g. 5 (unikalusis                                Nr. 4400-2195-0621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95-2727:691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95-2749:691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1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1-11T11:11:00Z</dcterms:modified>
  <cp:revision>2</cp:revision>
  <dc:subject>DĖL NUMERIŲ PATALPOMS, ESANČIOMS KAIMELĖS G. 5, SUTEIKIMO</dc:subject>
  <dc:title>KAUNO MIESTO SAVIVALDYBĖS ADMINISTRACIJOS DIREKTORIUS   2013-11-11   ĮSAKYMAS   Nr. A-3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