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84503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Ų MEDIKAM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22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Lietuvos gydytojų sąjungos Kauno filialo 2013 m. balandžio 8 d. prašymą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 xml:space="preserve">r e i š k i u padėkas šiems </w:t>
      </w:r>
      <w:bookmarkEnd w:id="6"/>
      <w:r>
        <w:rPr/>
        <w:t xml:space="preserve">Kauno medikams: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Vidai Juškienei, VšĮ Kauno Šančių poliklinikos Rokų ambulatorijos šeimos gydytoja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mai Kajėnienei, Lietuvos sveikatos mokslų universiteto Medicinos akademijos Sporto instituto lektor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Birutei Nevardauskienei, VšĮ Kauno Šilainių poliklinikos Aleksoto pirminės sveikatos priežiūros klinikos </w:t>
      </w:r>
      <w:r>
        <w:rPr>
          <w:rStyle w:val="StrongEmphasis"/>
          <w:b w:val="false"/>
        </w:rPr>
        <w:t>gydytojai otorinolaringologei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Algirdui Šidlauskui, Lietuvos sveikatos mokslų universiteto ligoninės VšĮ Kauno klinikų Akių ligų klinikos II akių ligų skyriaus vedėjui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4"/>
        </w:rPr>
        <w:t xml:space="preserve">Aldonai Tamulevičienei, VšĮ Kauno Dainavos poliklinikos </w:t>
      </w:r>
      <w:r>
        <w:rPr>
          <w:rStyle w:val="StrongEmphasis"/>
          <w:b w:val="false"/>
          <w:szCs w:val="24"/>
        </w:rPr>
        <w:t xml:space="preserve">Vaikų ligų skyriaus vaikų sveikatos gydytojai </w:t>
      </w:r>
      <w:r>
        <w:rPr>
          <w:szCs w:val="24"/>
        </w:rPr>
        <w:t>vyresniajai ordinatorei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1:00Z</dcterms:created>
  <dc:creator>Tarybos sekretoriatas</dc:creator>
  <dc:description/>
  <cp:keywords/>
  <dc:language>en-US</dc:language>
  <cp:lastModifiedBy>Lina Rutavičienė</cp:lastModifiedBy>
  <cp:lastPrinted>2013-04-18T15:52:00Z</cp:lastPrinted>
  <dcterms:modified xsi:type="dcterms:W3CDTF">2013-04-23T07:21:00Z</dcterms:modified>
  <cp:revision>2</cp:revision>
  <dc:subject>DĖL PADĖKŲ MEDIKAMS</dc:subject>
  <dc:title>KAUNO MIESTO SAVIVALDYBĖS MERAS   2013.04.22   POTVARKIS   Nr. M-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