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25pt;height:39pt" filled="f" o:ole="">
                  <v:imagedata r:id="rId3" o:title=""/>
                </v:shape>
                <o:OLEObject Type="Embed" ProgID="" ShapeID="ole_rId2" DrawAspect="Content" ObjectID="_1346085562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KAUNO MIESTO SAVIVALDYBĖS ADMINISTRACIJOS ASMENŲ APTARNAVIMO SKYRIAUS NUOSTATŲ TVIRTIN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alandžio 17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19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2" w:name="r18"/>
      <w:bookmarkEnd w:id="2"/>
      <w:r>
        <w:rPr/>
        <w:t xml:space="preserve">Vadovaudamasis Lietuvos Respublikos vietos savivaldos įstatymo (Žin., 1994,         Nr. 55-1049; 2008, Nr. 113-4290) 18 straipsnio 1 dalimi ir 29 straipsnio 8 dalies 3 punktu: </w:t>
      </w:r>
    </w:p>
    <w:p>
      <w:pPr>
        <w:pStyle w:val="TextBody"/>
        <w:jc w:val="both"/>
        <w:rPr/>
      </w:pPr>
      <w:r>
        <w:rPr/>
        <w:t>1. T v i r t i n u Kauno miesto savivaldybės administracijos Asmenų aptarnavimo skyriaus nuostatus (pridedama).</w:t>
      </w:r>
    </w:p>
    <w:p>
      <w:pPr>
        <w:pStyle w:val="TextBody"/>
        <w:jc w:val="both"/>
        <w:rPr/>
      </w:pPr>
      <w:bookmarkStart w:id="3" w:name="r18"/>
      <w:bookmarkEnd w:id="3"/>
      <w:r>
        <w:rPr/>
        <w:t>2. P r i p a ž į s t u  netekusiais galios: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1. Kauno miesto savivaldybės administracijos direktoriaus 2009 m. vasario 4 d. įsakymą Nr. A-563 ,,Dėl Kauno miesto savivaldybės administracijos Bendrųjų reikalų departamento Priimamojo nuostatų patvirtinimo“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2. Kauno miesto savivaldybės administracijos direktoriaus 2011 m. spalio 3 d. įsakymą Nr. A-3525 ,,Dėl Kauno miesto savivaldybės administracijos direktoriaus 2009 m. vasario 4 d. įsakymo „Dėl Kauno miesto savivaldybės administracijos Bendrųjų reikalų departamento Priimamojo nuostatų patvirtinimo“ pakeitimo“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3. Kauno miesto savivaldybės administracijos direktoriaus 2012 m. gruodžio 31 d. įsakymą Nr. A-4884 ,,Dėl Kauno miesto savivaldybės administracijos direktoriaus 2009 m. vasario 4 d. įsakymo „Dėl Kauno miesto savivaldybės administracijos Priimamojo nuostatų patvirtinimo“ pakeitimo“.</w:t>
      </w:r>
    </w:p>
    <w:p>
      <w:pPr>
        <w:pStyle w:val="Normal"/>
        <w:spacing w:lineRule="auto" w:line="360"/>
        <w:ind w:firstLine="1298"/>
        <w:jc w:val="both"/>
        <w:rPr/>
      </w:pPr>
      <w:bookmarkStart w:id="4" w:name="_GoBack"/>
      <w:bookmarkEnd w:id="4"/>
      <w:r>
        <w:rPr/>
        <w:t>3. Šis įsakymas įsigalioja nuo 2013 m. gegužės 2 d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418"/>
        <w:gridCol w:w="3827"/>
      </w:tblGrid>
      <w:tr>
        <w:trPr>
          <w:cantSplit w:val="true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default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81DED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01:00Z</dcterms:created>
  <dc:creator>Rasa Marija Pilviniene</dc:creator>
  <dc:description/>
  <cp:keywords/>
  <dc:language>en-US</dc:language>
  <cp:lastModifiedBy>stasperl</cp:lastModifiedBy>
  <cp:lastPrinted>2001-05-16T11:19:00Z</cp:lastPrinted>
  <dcterms:modified xsi:type="dcterms:W3CDTF">2013-04-25T05:01:00Z</dcterms:modified>
  <cp:revision>2</cp:revision>
  <dc:subject>DĖL KAUNO MIESTO SAVIVALDYBĖS ADMINISTRACIJOS ASMENŲ APTARNAVIMO SKYRIAUS NUOSTATŲ TVIRTINIMO</dc:subject>
  <dc:title>KAUNO MIESTO SAVIVALDYBĖS ADMINISTRACIJOS DIREKTORIUS   2013-04-d.   ĮSAKYMAS   Nr. A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