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29308428"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ANDENTIEKIO, NUOTEKŲ ŠALINIMO IR LIETAUS NUOTEKŲ TINKLŲ PERDAVIMO UŽDARAJAI AKCINEI BENDROVEI „KAUNO VANDENYS“</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30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bookmarkEnd w:id="7"/>
      <w:r>
        <w:rPr/>
        <w:t xml:space="preserve">Vadovaudamasi Lietuvos Respublikos vietos savivaldos įstatymo (Žin., 1994,                       Nr. 55-1049; 2008, Nr. 113-4290) 48 straipsnio 2 dalimi, Lietuvos Respublikos valstybės ir savivaldybių turto valdymo, naudojimo ir disponavimo juo įstatymo (Žin., 1998, Nr. 54-1492; 2002, Nr. 60-2412; 2003, Nr. 57-2534; 2006, Nr. 87-3397; 2008, Nr. 19-673; 2009, Nr. 25-988,   Nr. 93-3967) 19 straipsnio 1 dalies 2 punktu ir 2 dalimi, Sprendimo investuoti valstybės ir savivaldybių turtą priėmimo tvarkos aprašu, patvirtintu Lietuvos Respublikos Vyriausybės 2007 m. liepos 4 d. nutarimu Nr. 758 (Žin., 2007, Nr. 80-3275; 2009, Nr. 132-5743), ir Valstybės ir savivaldybių turtinių ir neturtinių teisių įgyvendinimo akcinėse bendrovėse ir uždarosiose akcinėse bendrovėse taisyklių, patvirtintų Lietuvos Respublikos Vyriausybės 2007 m. birželio 6 d. nutarimu Nr. 567 (Žin., 2007, Nr. 67-2617; 2012, Nr. 67-3396), 19.1 punktu, Kauno miesto savivaldybės taryba  </w:t>
      </w:r>
      <w:r>
        <w:rPr>
          <w:spacing w:val="60"/>
        </w:rPr>
        <w:t>nusprendžia</w:t>
      </w:r>
      <w:r>
        <w:rPr/>
        <w:t xml:space="preserve">: </w:t>
      </w:r>
    </w:p>
    <w:p>
      <w:pPr>
        <w:pStyle w:val="TextBody"/>
        <w:spacing w:lineRule="auto" w:line="312"/>
        <w:jc w:val="both"/>
        <w:rPr/>
      </w:pPr>
      <w:r>
        <w:rPr/>
        <w:t xml:space="preserve">1. Perduoti uždarajai akcinei bendrovei „Kauno vandenys“ priede nurodytus Kauno miesto savivaldybei (kodas 111106319, Laisvės al. 96, Kaunas) nuosavybės teise priklausančius vandentiekio, nuotekų šalinimo ir lietaus nuotekų tinklus (turto vertintojų nustatyta turto vertė – 1837000 litų) kaip nepiniginį įnašą uždarosios akcinės bendrovės „Kauno vandenys“ įstatiniam kapitalui padidinti 1837000 litų, apmokant juo išleidžiamas 18370 paprastųjų vardinių 100 litų nominalios vertės akcijų, kurių emisijos kaina yra lygi akcijų nominaliai vertei. </w:t>
      </w:r>
    </w:p>
    <w:p>
      <w:pPr>
        <w:pStyle w:val="TextBody"/>
        <w:spacing w:lineRule="auto" w:line="312"/>
        <w:jc w:val="both"/>
        <w:rPr/>
      </w:pPr>
      <w:r>
        <w:rPr/>
        <w:t>2. Pavesti Kauno miesto savivaldybės administracijos direktoriui Lietuvos Respublikos teisės aktų nustatyta tvarka priimti sprendimą dėl uždarosios akcinės bendrovės „Kauno vandenys“ įstatinio kapitalo didinimo papildomu nepiniginiu įnašu.</w:t>
      </w:r>
    </w:p>
    <w:p>
      <w:pPr>
        <w:pStyle w:val="TextBody"/>
        <w:spacing w:lineRule="auto" w:line="312"/>
        <w:jc w:val="both"/>
        <w:rPr/>
      </w:pPr>
      <w:r>
        <w:rPr/>
        <w:t>3. Įpareigoti Kauno miesto savivaldybės administracijos Turto skyriaus vedėją Antaną Slušnį parengti priede nurodyto turto perdavimo ir priėmimo aktą ir įgalioti jį šį aktą pasirašyti.</w:t>
      </w:r>
    </w:p>
    <w:p>
      <w:pPr>
        <w:pStyle w:val="TextBody"/>
        <w:spacing w:lineRule="auto" w:line="312"/>
        <w:jc w:val="both"/>
        <w:rPr/>
      </w:pPr>
      <w:r>
        <w:rPr/>
        <w:t>4. Šis sprendimas gali būti skundžiamas Lietuvos Respublikos administracinių bylų teisenos įstatymo (Žin., 1999, Nr. 13-308; 2000, Nr. 85-2566) ar Lietuvos Respublikos civilinio proceso kodekso (Žin., 2002, Nr. 36-1340) nustatyta tvarka.</w:t>
      </w:r>
    </w:p>
    <w:p>
      <w:pPr>
        <w:pStyle w:val="TextBody"/>
        <w:spacing w:lineRule="auto" w:line="312"/>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52:00Z</dcterms:created>
  <dc:creator>Turto skyrius</dc:creator>
  <dc:description/>
  <cp:keywords/>
  <dc:language>en-US</dc:language>
  <cp:lastModifiedBy>rimagraj</cp:lastModifiedBy>
  <cp:lastPrinted>2013-05-10T09:52:00Z</cp:lastPrinted>
  <dcterms:modified xsi:type="dcterms:W3CDTF">2013-05-10T07:05:00Z</dcterms:modified>
  <cp:revision>5</cp:revision>
  <dc:subject>DĖL VANDENTIEKIO, NUOTEKŲ ŠALINIMO IR LIETAUS NUOTEKŲ TINKLŲ PERDAVIMO UŽDARAJAI AKCINEI BENDROVEI „KAUNO VANDENYS“</dc:subject>
  <dc:title>KAUNO MIESTO SAVIVALDYBĖS TARYBA   2013.05.8    SPRENDIMAS   Nr. T-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