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4704774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rugpjūčio 1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bookmarkEnd w:id="7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uždarajai akcinei bendrovei „Apynys“ </w:t>
      </w:r>
      <w:r>
        <w:rPr>
          <w:lang w:val="en-US" w:eastAsia="en-US"/>
        </w:rPr>
        <w:t xml:space="preserve">vienkartinę </w:t>
      </w:r>
      <w:r>
        <w:rPr/>
        <w:t xml:space="preserve">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enginyje „Šv. Rokas Panemunėje 2013“, vyksiančiame 2013 m. rugpjūčio 18 d. Panemunės šile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bookmarkEnd w:id="8"/>
      <w:r>
        <w:rPr/>
        <w:tab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8:22:00Z</dcterms:created>
  <dc:creator>Licencijų ir paslaugų skyrius</dc:creator>
  <dc:description/>
  <cp:keywords/>
  <dc:language>en-US</dc:language>
  <cp:lastModifiedBy>stasperl</cp:lastModifiedBy>
  <cp:lastPrinted>2013-08-08T09:30:00Z</cp:lastPrinted>
  <dcterms:modified xsi:type="dcterms:W3CDTF">2013-08-16T08:22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