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2552707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KARALIAUS MINDAUGO PR. 50A, KAUNE, DETALIOJO PLANAVIMO ORGANIZAV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sėjo 9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45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left="57" w:right="57" w:firstLine="1298"/>
        <w:jc w:val="both"/>
        <w:rPr/>
      </w:pPr>
      <w:bookmarkStart w:id="5" w:name="r18"/>
      <w:bookmarkEnd w:id="5"/>
      <w:r>
        <w:rPr/>
        <w:t>Vadovaudamasis</w:t>
      </w:r>
      <w:r>
        <w:rPr>
          <w:szCs w:val="24"/>
        </w:rPr>
        <w:t xml:space="preserve"> </w:t>
      </w:r>
      <w:r>
        <w:rPr/>
        <w:t>Lietuvos Respublikos teritorijų planavimo įstatymo (Žin., 1995,  Nr. 107-2391; 2004, Nr. 21-617; 2006, Nr. 66-2429; 2009, Nr. 159-7205; 2012, Nr. 115-5635)              19 straipsnio 1 dalimi, 20 straipsnio 1 dalies 1 punktu, 22 straipsnio 1 dalies 4 punktu, Detaliųjų planų rengimo taisyklėmis, patvirtintomis Lietuvos Respublikos aplinkos ministro 2004 m. gegužės 3 d. įsakymu Nr. D1-239 (Žin., 2004, Nr. 79-2809; 2006, Nr. 114-4364) ir atsižvelgdamas į Kauno miesto savivaldybės tarybos 2013 m. liepos 18 d. sprendimą Nr. T-438,</w:t>
      </w:r>
    </w:p>
    <w:p>
      <w:pPr>
        <w:pStyle w:val="TextBody"/>
        <w:jc w:val="both"/>
        <w:rPr/>
      </w:pPr>
      <w:r>
        <w:rPr/>
        <w:t>o r g a n i z u o j u  apie 222405 kv. m žemės sklypo Karaliaus Mindaugo pr. 50A, Kaune, detalųjį planavimą, kurio tikslas – patikslinti žemės sklypo naudojimo būdą ir pobūdį, nustatyti teritorijos tvarkymo ir naudojimo režimą.</w:t>
      </w:r>
    </w:p>
    <w:p>
      <w:pPr>
        <w:pStyle w:val="TextBody"/>
        <w:ind w:left="57" w:right="57" w:firstLine="1298"/>
        <w:jc w:val="both"/>
        <w:rPr/>
      </w:pPr>
      <w:bookmarkStart w:id="6" w:name="r18"/>
      <w:bookmarkEnd w:id="6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Daini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17:00Z</dcterms:created>
  <dc:creator>gailneza</dc:creator>
  <dc:description/>
  <cp:keywords/>
  <dc:language>en-US</dc:language>
  <cp:lastModifiedBy>stasperl</cp:lastModifiedBy>
  <cp:lastPrinted>2013-08-22T10:22:00Z</cp:lastPrinted>
  <dcterms:modified xsi:type="dcterms:W3CDTF">2013-09-09T13:17:00Z</dcterms:modified>
  <cp:revision>3</cp:revision>
  <dc:subject>DĖL ŽEMĖS SKLYPO KARALIAUS MINDAUGO PR. 50A, KAUNE, DETALIOJO PLANAVIMO ORGANIZAVIMO</dc:subject>
  <dc:title>KAUNO MIESTO SAVIVALDYBĖS ADMINISTRACIJOS DIREKTORIUS   2013-09-9    ĮSAKYMAS   Nr. A-24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