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rugpjūčio 2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2242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>ŽEMĖS SKLYPO MAIRONIŠKIUOSE KADASTRO NR. 1901/0282:7</w:t>
      </w:r>
      <w:r>
        <w:rPr/>
        <w:t>, PAGRINDINĖS                                                                                                                    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209"/>
        <w:gridCol w:w="210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1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1                     (buvusio žemės sklypo         kad. Nr. 1901/0282:7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2:7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2                     (buvusio žemės sklypo        kad. Nr. 1901/0282:7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2:7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3                     (buvusio žemės sklypo         kad. Nr. 1901/0282:7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2:7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4                    (buvusio žemės sklypo         kad. Nr. 1901/0281:781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2:7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5                     (buvusio žemės sklypo         kad. Nr. 1901/0282:7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2:7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exact" w:line="240"/>
        <w:rPr/>
      </w:pPr>
      <w:r>
        <w:rPr>
          <w:lang w:val="lt-LT"/>
        </w:rPr>
        <w:t>Urbanistikos ir architektūros skyriaus vedėjo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exact" w:line="240"/>
        <w:rPr/>
      </w:pPr>
      <w:r>
        <w:rPr>
          <w:lang w:val="lt-LT"/>
        </w:rPr>
        <w:t>pavaduotoja, pavaduojanti skyriaus vedėją                                                                                                                                                   Meilė Nistely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7:00Z</dcterms:created>
  <dc:creator>Urbanistikos sk</dc:creator>
  <dc:description/>
  <cp:keywords/>
  <dc:language>en-US</dc:language>
  <cp:lastModifiedBy>stasperl</cp:lastModifiedBy>
  <cp:lastPrinted>2012-06-18T12:51:00Z</cp:lastPrinted>
  <dcterms:modified xsi:type="dcterms:W3CDTF">2013-08-02T12:27:00Z</dcterms:modified>
  <cp:revision>2</cp:revision>
  <dc:subject>DUOMENYS APIE NUMERIŲ ADRESŲ OBJEKTAMS SUTEIKIMĄ</dc:subject>
  <dc:title>PRIEDAS</dc:title>
</cp:coreProperties>
</file>