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7123892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3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8-06T11:23:00Z</dcterms:modified>
  <cp:revision>3</cp:revision>
  <dc:subject>DĖL NUMERIŲ ADRESŲ OBJEKTAMS SUTEIKIMO IR KEITIMO</dc:subject>
  <dc:title>KAUNO MIESTO SAVIVALDYBĖS ADMINISTRACIJOS DIREKTORIUS   2013-08-6    ĮSAKYMAS   Nr. A-22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