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27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100023 199540051014 199540051025 1995400510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Dob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Kump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6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8710001012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6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0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ič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2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ič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3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ič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Bič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8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3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06T11:23:00Z</dcterms:modified>
  <cp:revision>2</cp:revision>
  <dc:subject>DUOMENYS APIE NUMERIŲ PASTATAMS, JŲ KOMPLEKSAMS AR KORPUSAMS SUTEIKIMĄ AR KEITIMĄ</dc:subject>
  <dc:title>PRIEDAS</dc:title>
</cp:coreProperties>
</file>