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sėjo 24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585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0603329 199390281018 199390281020 19939028103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ėven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Pabrėž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4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24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74808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r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01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748083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r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02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748089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r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0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00376030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r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8732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00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0037606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rt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D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00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019146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u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u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7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13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870048345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9491750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A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. E. Žiliber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8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08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721645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ar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6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52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721644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ar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6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52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vaigž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0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vaigž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121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1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09-25T06:05:00Z</dcterms:modified>
  <cp:revision>3</cp:revision>
  <dc:subject>DUOMENYS APIE NUMERIŲ PASTATAMS, JŲ KOMPLEKSAMS AR KORPUSAMS SUTEIKIMĄ AR KEITIMĄ</dc:subject>
  <dc:title>PRIEDAS</dc:title>
</cp:coreProperties>
</file>