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8052333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MERO 2013 M. VASARIO 7 D. POTVARKIO NR. M-54 „DĖL APDOVANOJIMO SANTAKOS GARBĖS ŽENKLU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14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5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5" w:name="r18"/>
      <w:bookmarkStart w:id="6" w:name="r18"/>
      <w:bookmarkEnd w:id="6"/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>Vadovaudamasis Lietuvos Respublikos vietos savivaldos įstatymo (Žin., 1994,           Nr. 55-1049; 2008, Nr. 113-4290) 18 straipsnio 1 dalimi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 r i p a ž į s t u netekusiomis galios Kauno miesto savivaldybės mero 2013 m. vasario  7 d. potvarkio Nr. M-54 „Dėl apdovanojimo Santakos garbės ženklu“ keturioliktąją ir šešioliktąją pastraipas.   </w:t>
      </w:r>
      <w:hyperlink r:id="rId8">
        <w:r>
          <w:rPr>
            <w:rStyle w:val="InternetLink"/>
          </w:rPr>
          <w:t>m130054.doc</w:t>
        </w:r>
      </w:hyperlink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m130054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0:00Z</dcterms:created>
  <dc:creator>Tarybos sekretoriatas</dc:creator>
  <dc:description/>
  <cp:keywords/>
  <dc:language>en-US</dc:language>
  <cp:lastModifiedBy>Lina Rutaviciene</cp:lastModifiedBy>
  <cp:lastPrinted>2013-02-14T11:29:00Z</cp:lastPrinted>
  <dcterms:modified xsi:type="dcterms:W3CDTF">2013-02-14T09:47:00Z</dcterms:modified>
  <cp:revision>3</cp:revision>
  <dc:subject>DĖL KAUNO MIESTO SAVIVALDYBĖS MERO 2013 M. VASARIO 7 D. POTVARKIO NR. M-54 „DĖL APDOVANOJIMO SANTAKOS GARBĖS ŽENKLU“ PAKEITIMO</dc:subject>
  <dc:title>KAUNO MIESTO SAVIVALDYBĖS MERAS   2013.02.14   POTVARKIS   Nr. M-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