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854669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MOČIUTĖS VALGI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MB MOČIUTĖS VALGIAI licenciją verstis mažmenine prekyba alkoholiniais gėrimais kavinėje Islandijos pl. 209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9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4-11T06:09:00Z</dcterms:modified>
  <cp:revision>3</cp:revision>
  <dc:subject>DĖL LICENCIJOS VERSTIS MAŽMENINE PREKYBA ALKOHOLINIAIS GĖRIMAIS IŠDAVIMO MB MOČIUTĖS VALGIAI</dc:subject>
  <dc:title>KAUNO MIESTO SAVIVALDYBĖS ADMINISTRACIJOS DIREKTORIUS   2013-04-11   ĮSAKYMAS   Nr. A-1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