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3490556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1F2P, 13F1G PRAMONĖS PR. 14A,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8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6"/>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6"/>
        <w:ind w:firstLine="1134"/>
        <w:jc w:val="both"/>
        <w:rPr/>
      </w:pPr>
      <w:r>
        <w:rPr/>
        <w:t>1. T v i r t i n u  apie 10097 kv. m žemės sklypo prie pastatų 1F2p, 13F1g                                         Pramonės pr. 14A, Kaune, planą, prilyginamą detaliojo teritorijų planavimo dokumentui (žemės sklypo pagrindinė žemės naudojimo paskirtis – kitos paskirties žemė, naudojimo būdas – pramonės ir sandėliavimo objektų teritorijos (60 proc.), komercinės paskirties objektų teritorijos (40 proc.), naudojimo pobūdis – sandėliavimo statinių statybos (60 proc.), prekybos, paslaugų ir pramogų objektų statybos (40 proc.).</w:t>
      </w:r>
    </w:p>
    <w:p>
      <w:pPr>
        <w:pStyle w:val="Normal"/>
        <w:spacing w:lineRule="auto" w:line="316"/>
        <w:ind w:firstLine="1298"/>
        <w:jc w:val="both"/>
        <w:rPr/>
      </w:pPr>
      <w:r>
        <w:rPr/>
        <w:t>2. S i ū l a u Nacionalinei žemės tarnybai prie Žemės ūkio ministerijos nustatyti servitutus pagal patvirtintą sklypo planą.</w:t>
      </w:r>
    </w:p>
    <w:p>
      <w:pPr>
        <w:pStyle w:val="TextBody"/>
        <w:spacing w:lineRule="auto" w:line="316"/>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6:00Z</dcterms:created>
  <dc:creator>Urbanistikos skyrius</dc:creator>
  <dc:description/>
  <cp:keywords/>
  <dc:language>en-US</dc:language>
  <cp:lastModifiedBy>stasperl</cp:lastModifiedBy>
  <cp:lastPrinted>2013-04-10T16:05:00Z</cp:lastPrinted>
  <dcterms:modified xsi:type="dcterms:W3CDTF">2013-05-08T08:37:00Z</dcterms:modified>
  <cp:revision>3</cp:revision>
  <dc:subject>DĖL ŽEMĖS SKLYPO PRIE PASTATŲ 1F2P, 13F1G PRAMONĖS PR. 14A, KAUNE, PLANO, PRILYGINAMO DETALIOJO TERITORIJŲ PLANAVIMO DOKUMENTUI, PATVIRTINIMO </dc:subject>
  <dc:title>KAUNO MIESTO SAVIVALDYBĖS ADMINISTRACIJOS DIREKTORIUS   2013-05-8    ĮSAKYMAS   Nr. A-13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